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2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1. Формы взаимодействия педагога детского объединения «Рукодельница» с родителями обучающихся…………………………………..3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 Алгоритм взаимодействия родителей, детей и педагогов ………….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фик проведения родительских собраний детского объединения «Рукодельница» на 2010-2011 учебный год…………………………………….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фик культурно-массовых мероприятий детского объединения «Рукодельница» на 2010-2011 учебный год…………………………………….6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5. Деловая игра для детей и родителей «Закон и мы»…………………...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Родительское собрание "Я здоровье берегу, сам себе я помогу"…..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веты взрослым по развитию творческих способностей детей…..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е семьи развиваются в условиях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Значительная часть подростков отдаляется от родителей. Следовательно, в сложных современных условиях семье требуется систематическая и квалифицированная помощь со стороны не толь школы, но и учреждения дополнительного образования детей. Только в процессе взаимодействия педагогов и родителей можно успешно решать проблему развития личности ребе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сс взаимодействия семьи и учреждения дополнительного образования детей должен быть направлен на активное включение родителей во внеурочную досуговую деятельность, сотрудничество с детьми и педагог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моей практике используются массовые, групповые и индивидуальные формы и методы работы с родителями. Все они направлены на повышение педагогической культуры родителей, на укрепление взаимодействия МОУ ДОД «Центр развития творчества детей и юношества» и семьи, на усиление ее воспитательного потенциала, а также на привлечение родителей к воспитанию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1. Формы взаимодействия педагога детского объединения «Рукодельница» с родителями обучающихся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Родительское собрание</w:t>
      </w:r>
      <w:r>
        <w:rPr>
          <w:sz w:val="28"/>
          <w:szCs w:val="28"/>
        </w:rPr>
        <w:t xml:space="preserve"> - одна из основных форм работы с родителями. На нем обсуждаются проблемы жизни детей детского объединения. Обычно оно проходит в форме «круглого стола», тематической дискуссии самих родителей с приглашением специалистов, в которых заинтересована семья, консультации со специалистами и др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Диспут, дискуссия -</w:t>
      </w:r>
      <w:r>
        <w:rPr>
          <w:sz w:val="28"/>
          <w:szCs w:val="28"/>
        </w:rPr>
        <w:t xml:space="preserve">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ечер вопросов и ответов</w:t>
      </w:r>
      <w:r>
        <w:rPr>
          <w:sz w:val="28"/>
          <w:szCs w:val="28"/>
        </w:rPr>
        <w:t xml:space="preserve">. Цель - вовлечь родителей в обсуждение вопросов воспитания. Главное условие успеха таких встреч, дискуссий - добровольность и взаимная заинтересованность. </w:t>
      </w:r>
    </w:p>
    <w:p>
      <w:pPr>
        <w:pStyle w:val="Normal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Алгоритм взаимодействия родителей, детей и педагогов </w:t>
      </w:r>
    </w:p>
    <w:p>
      <w:pPr>
        <w:pStyle w:val="Normal"/>
        <w:spacing w:lineRule="auto" w:line="36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для знакомства,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ы из родителей и обучающихся, готовых активно сотруднич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стоянного контакта с семь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емейных праздников, накопление и анализ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родителями разработок сценариев, обучение, репет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встреч – семейных клубны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едагогической поддержки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. График проведения родительских собра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го объединения «Рукодельниц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3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.09.1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рганизационно-установочное собрание для родителей обучающих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10.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ловая игра для детей и родителей «Закон и мы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2.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Родительское собрание на тему "Я здоровье берегу, сам себе я помогу"</w:t>
            </w:r>
          </w:p>
          <w:p>
            <w:pPr>
              <w:pStyle w:val="Normal"/>
              <w:tabs>
                <w:tab w:val="clear" w:pos="708"/>
                <w:tab w:val="center" w:pos="6375" w:leader="none"/>
                <w:tab w:val="right" w:pos="6405" w:leader="none"/>
              </w:tabs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3.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нь открытых дверей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5.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Советы взрослым по развитию творческих способностей детей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варительные итоги года.</w:t>
            </w:r>
          </w:p>
        </w:tc>
      </w:tr>
    </w:tbl>
    <w:p>
      <w:pPr>
        <w:pStyle w:val="Normal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</w:r>
    </w:p>
    <w:p>
      <w:pPr>
        <w:pStyle w:val="Normal"/>
        <w:jc w:val="center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. График культурно-массовых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го объединения «Рукодельниц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3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№ </w:t>
            </w:r>
            <w:r>
              <w:rPr>
                <w:b/>
                <w:bCs/>
                <w:sz w:val="40"/>
                <w:szCs w:val="4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тическая программа к Дню пожилого человека «А годы летят…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тическая программа, посвященная Дню Матери «Единственной маме на све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тическая программа к Дню инвалида «Друг в беде не броси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Новогодние мероприятия «Новогодняя сказ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«Ура! Каникулы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ащитники отечества» конкурсная программа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евра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Выставка декоративно-прикладного твор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енский день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р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тическая неделя, посвященная  Победе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раздник, посвященный Международному дню защиты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5. Деловая игра для детей и родителей «Закон и мы»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авовое просвещение детей и родителей, знакомство с новыми правами и обязанностями гражданина РФ, посредством игры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3 семьи учащихся среднего школьного возраста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чки (уголовная ответственность, административная ответственность, моральная ответственность, юридическая ответственность); карточки с заданиями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ведущ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Знаете ли закон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Преступление и наказан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Мораль или право?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Всегда ли правы родители?»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нь участники и гости нашей семейной игры!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ещё раз поговорить и проверить знаем ли мы законы. Один из важнейших принципов, на котором строится свободное общество — это господство законов. Как сказал великий мыслитель прошлого Цицерон «законы должны искоренять пороки и насаждать добродетели»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что команды готовы выяснить, кто из них лучше разбирается в законах, но для начала разрешите представить многоуважаемое жюри, которое будет судить нашу игру (представление жюри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онкурс «Представление команд»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-З мин. Каждая из команд должны как можно ярче представить себя (название команды, девиз, эмблема). Максимальная оценка 5 баллов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онкурс «Знаете ли вы закон?»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о порядку, называются различные ситуации, нужно определить какие виды юридической ответственности наступают и правильно поднять таблички с ответами «уголовная ответственность» или «административная ответственность»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разбил стекло (административная);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сознательно купил ворованную вещь (уголо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без лицензии поймал на удочку 15 кг рыбы (администрати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ньер выловил 3 осетров (уголо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из мести поджог дом соседа (администрати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 случайно попал из рогатки в глаз прохожему (администрати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ист тепловоза явился на работу в нетрезвом состоянии (администрати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машины не справился с управлением и повредил стоявшую «Волгу» (администрати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техникума угнали автомашину и разбили её (уголо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 автобуса не оплатил проезд (административ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верный ответ оценивается в 1 балл. Представители милиции дают комментарии к каждой их этих ситуаций, разъясняют, в чем отличии между уголовной и административной ответственностью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онкурс «Преступление и наказание»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выдаются карточки с заданиями (по 2 шт.), в течение 3 минут участники должны выбрать правильный ответ на задание из предложенных шести и обосновать свой выбор: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арточка № 1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 Г. в возрасте 23 лет нигде не работает и не учится, был признан в умышленной порче имущества - он разбил окно магазина. В суде он признал себя виновным, говорил, что совершил непристойный поступок и готов возместить ущерб. К уголовной ответственности его привлекали впервые. (Ответ 4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арточка № 2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У. в состоянии алкогольного опьянения после посещения футбольного матча решил зайти со своими друзьями в ближайший бар. В баре Петр подрался с посетителями, которые, как, оказалось, болели за другую команду. Когда бармен пытался его остановить,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сильно его ударил, причинив телесные повреждения. Кроме того, вместе с друзьями он разбил посуду, сломал стулья и т.п. В ходе следствия его действия и действия его друзей были определены как хулиганские. (Ответ 1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арточка № 3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П. был совершенно подавлен неудачами, которые в последнее время просто преследовали его. Жена была больна тяжелой неизлечимой болезнью, дела на работе шли очень плохо. Он практически ничего не зарабатывал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решил покончить жизнь самоубийством, но его пугало, что жена не сможет жить одна. Тогда он сначала убил её, а затем совершил попытку самоубийства, которая не удалась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вопрос о наказании, суд обратил особое внимание на обстоятельства, при которых все это произошло. (Ответ 2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арточка № 4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, 12 лет, был задержан за кражи в магазинах. Всего он совершил более 70 мелких краж. Он стремился сделать денежные накопления и продавал краденые вещи. Деньги хранились у него дома, и ущерб был практически возмещен полностью. (Ответ 5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арточка № 5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девушек в возрасте 16 лет поздно вечером на остановке автобуса совершила нападение на пожилую женщину. От полученных ударов женщина упала, получив серьезную травму, а девушки отобрали у нее часы и сумку с документами и деньгами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, оглашая приговор, сказал, что он надеется, что в будущем они трижды подумают, прежде чем вновь решиться совершить подобное. (Ответ 3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арточка №6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ий 3. был охарактеризован обвинителем как человек, который не может остановиться, совершая постоянные кражи личного имущества граждан. Его неоднократно задерживали, а в последний раз он на протяжении одного дня совершил карманных краж на сумму 67 тыс. рублей. (Ответ 6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Варианты отве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вободы с отбыванием наказания в трудовой коло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осуж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вободы с отбыванием наказания в исправительно-трудовой коло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наказания с передачей на пору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рочка исполнения наказ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лет лишения свободы в исправительно-трудовой колонии строгого режима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верно решенную карточку команда получает 5 баллов. Комментарии этих ситуаций представителями милиции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онкурс «Мораль или право?»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ледующий конкурс будет для вас не легким. Я буду называть ситуацию, а вы должны будете определить в случаях наступает моральная ответственность, а в каких - юридическая. В конкурсе принимают участие дети: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ергей солгал матери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разорил муравейник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 попытался угнать самолет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ул человек, прохожий не принял никаких мер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положил в карман финский нож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лександр принял дозу наркотика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ий при переезде на новую квартиру выгнал на улицу свою собаку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кадий сломал дерево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рогулял рабочий день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украла чужого ребенка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и Леонид бросали камни в проходящие поезда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ударил товарища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ий пожадничал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снял щетки стеклоочистителя с чужого автомобиля (юридическ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 мучил котенка (моральная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верный ответ команда получает 1 балл. Представителей милиции комментируют эти ситуации, разъясняют, в чем отличии между моральной и юридической ответственностью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онкурс «Всегда ли правы родители?»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Этот конкурс последний и решающий, каждой команде будет зачитана ситуация, ваша задача прокомментировать её, ответив на мои вопросы: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Ситуация 1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: Сколько раз тебе говорить - после 11 часов вечера ты должен отправить своих гостей по домам! Ваша ужасная музыка действует всем на нервы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: Но мама! Ты же все равно в 11 еще не спишь. Кроме того, имею я право на свободу ассоциаций и свободу мирных собраний?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 чем нужно знать маме, чтобы грамотно ответить на вопрос, поставленный ее непослушным сыном? (Статья 15 Конвенции, утверждающая право ребенка на свободу ассоциаций и мирных собраний, имеет и пункт второй, предусматривающий определенные ограничения. В данном случае поведение сына ущемляет права и свободы других лиц, проживающих в этой квартире (да и в этом доме) и является нарушением общественного порядка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Ситуация 2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Марья Ивановна! Я к вам на историю больше ходить не буду. Зачем мне она, если я шофером буду? Да и придираетесь вы к нам, двойки ни за что ставите. Пусть нам другого учителя истории найдут, посправедливее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 ты смеешь Иванов, так со мной разговаривать?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Смею, Марья Ивановна! У меня есть право свободно; формулировать взгляды по всем вопросам, меня касающимся. А ваше преподавание меня касается, потому что я от него вчера пострадавший — меня за вашу двойку знаете, как наказали? Не разрешили в кино сходить. Так что слушайте: преподаватель вы плохой, неумелый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онечно, все мы понимаем, каково быть наказанным.!Часто сердимся на учителя - он виноват во всех наших бедах. Кто прав, кто виноват в этой ситуации? Чего нельзя допускать, заявляя о своих правах? (Закон здесь на стороне Марьи Ивановны. В соответствии со статьей 13 учащийся имеет право высказать свои претензии, но это необходимо сделать так, чтобы не пострадала репутация других людей, в данном случае учителя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Ситуация 3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: Сынок, я ухожу, приберись, помой после себя посуду, сходи в магази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: Мама, у меня завтра контрольная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: Да решишь ты свои задачки. Нельзя же оставлять в доме бардак!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: Конвенцией по правам ребенка я защищен от выполнения любой работы, которая служит препятствием в получении образования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Как вы разрешите подобную ситуацию?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амообслуживание не может быть препятствием в поучении образования. В статье 32 речь идет не о домашнем посильном труде, а об экономической эксплуатации, приеме на работу и условиях труда детей.)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ступает торжественный момент, когда наше жюри объявит команду победительницу. Мы с вами сегодня говорили о законах и я, надеюсь, эта игра помогла вам лучше узнать не только свои права, но и обязанности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ведение итогов, слово жюри. Награждение команды победительницы.) 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одительское собр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здоровье берегу, сам себе я помогу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емья с существующими в ней взаимоотношениями между детьми и родителями – первая школа интеллектуального, нравственного, эстетического и физического воспитания. </w:t>
      </w:r>
      <w:r>
        <w:rPr>
          <w:sz w:val="28"/>
          <w:szCs w:val="28"/>
        </w:rPr>
        <w:t>В.А. Сухомлинс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драгоценное, что есть у человека, – это здоровье.  Однако в последнее десятилетие состояние здоровья детей вызывает у специалистов большую тревогу. Хорошее самочувствие ребёнка – важное условие успешного усвоения им школьной программы. Родители прививают детям элементарные навыки гигиенической культуры, следят за сохранением их здоровья, но для того, чтобы сформировать привычку к здоровому образу жизни у школьников, бережное отношение к своему здоровью,  необходима совместная работа педагога и родителей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и учащихся ответственное отношение к  здоров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актические рекомендации по укреплению и сохранению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лотить коллектив специалистов школы,  родителей и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Участники родительского собр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года обуч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ециалисты (психолог, завуч, врач стоматолог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, специа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Я здоровье сберегу, сам себе я помогу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«Здоровье в наших руках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напитка «Золотой ша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чащимися памяток для родителей и г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Педагог:  </w:t>
      </w:r>
      <w:r>
        <w:rPr>
          <w:sz w:val="28"/>
          <w:szCs w:val="28"/>
        </w:rPr>
        <w:t>Добрый день, дорогие ребята, уважаемые родители и гост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ты скажешь челове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улыбнется он в от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 не побежит в аптек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  мы   приглашаем  вас  поговорить  на   тему: </w:t>
      </w:r>
      <w:r>
        <w:rPr>
          <w:rStyle w:val="StrongEmphasis"/>
          <w:sz w:val="28"/>
          <w:szCs w:val="28"/>
        </w:rPr>
        <w:t>  «Я здоровье берегу, сам себе я помогу».</w:t>
      </w:r>
      <w:r>
        <w:rPr>
          <w:sz w:val="28"/>
          <w:szCs w:val="28"/>
        </w:rPr>
        <w:t xml:space="preserve"> Замечательно, когда все здоровы, а особенно, когда здоровы дети. По данным Всемирной организации здоровья, 10 из 1000 новорожденных уже страдают тем или иным недугом. Кроме тяжелых соматических и психических болезней наших детей подстерегают травмы, простуды, вирусы, инфекции. Лишь маленькое количество школьников сейчас может похвастаться тем, что ни разу не обращались к специалистам   за   оказанием   медицинской  помощи.   Поэтому   одним   из   </w:t>
      </w:r>
      <w:r>
        <w:rPr>
          <w:rStyle w:val="StrongEmphasis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аправлений  работы  в  нашем центре  является  </w:t>
      </w:r>
      <w:r>
        <w:rPr>
          <w:rStyle w:val="StrongEmphasis"/>
          <w:sz w:val="28"/>
          <w:szCs w:val="28"/>
        </w:rPr>
        <w:t xml:space="preserve">сохранение и поддержка здоровья   учащихся.   </w:t>
      </w:r>
      <w:r>
        <w:rPr>
          <w:sz w:val="28"/>
          <w:szCs w:val="28"/>
        </w:rPr>
        <w:t xml:space="preserve">А   одним   из   основных   блоков   мониторинга является блок </w:t>
      </w:r>
      <w:r>
        <w:rPr>
          <w:rStyle w:val="StrongEmphasis"/>
          <w:sz w:val="28"/>
          <w:szCs w:val="28"/>
        </w:rPr>
        <w:t xml:space="preserve">гигиенический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медико-физиологиче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годня в нашем разговоре участвуют 3 группы: </w:t>
      </w:r>
      <w:r>
        <w:rPr>
          <w:rStyle w:val="StrongEmphasis"/>
          <w:sz w:val="28"/>
          <w:szCs w:val="28"/>
        </w:rPr>
        <w:t xml:space="preserve">«учащиеся», «родители» </w:t>
      </w:r>
      <w:r>
        <w:rPr>
          <w:sz w:val="28"/>
          <w:szCs w:val="28"/>
        </w:rPr>
        <w:t xml:space="preserve">и </w:t>
      </w:r>
      <w:r>
        <w:rPr>
          <w:rStyle w:val="StrongEmphasis"/>
          <w:sz w:val="28"/>
          <w:szCs w:val="28"/>
        </w:rPr>
        <w:t>«специалис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В группу «специалистов» входят: </w:t>
      </w:r>
      <w:r>
        <w:rPr>
          <w:rStyle w:val="Emphasis"/>
          <w:sz w:val="28"/>
          <w:szCs w:val="28"/>
        </w:rPr>
        <w:t>(представит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экспертов, которые будут анализировать нашу работу в групп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группы готовы поговорить о здоровье всерьёз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утка психологического настро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зяться за руки и соседу, сидящему справа от вас, сказать комплимен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ли пожелани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в групп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 для обсуждения: Что такое здоровье? </w:t>
      </w:r>
      <w:r>
        <w:rPr>
          <w:rStyle w:val="Emphasis"/>
          <w:sz w:val="28"/>
          <w:szCs w:val="28"/>
        </w:rPr>
        <w:t>(Ответы групп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Каждый день мы слышим слова с корнем «здрав – здоров»: «Здравствуйте», «Здравия желаю», «Как ваше здоровье», «Будьте здоровы». И понятно: здоровье – самое ценное богатство общества и каждого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олковом словаре В. И. Даля: </w:t>
      </w:r>
      <w:r>
        <w:rPr>
          <w:rStyle w:val="StrongEmphasis"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– это состояние животного тела (или растения), когда все жизненные отправления идут в полном порядке; отсутствие недуга, боле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вам предлагаю обсудить </w:t>
      </w:r>
      <w:r>
        <w:rPr>
          <w:rStyle w:val="StrongEmphasis"/>
          <w:sz w:val="28"/>
          <w:szCs w:val="28"/>
        </w:rPr>
        <w:t xml:space="preserve">следующий  вопрос: </w:t>
      </w:r>
      <w:r>
        <w:rPr>
          <w:sz w:val="28"/>
          <w:szCs w:val="28"/>
        </w:rPr>
        <w:t xml:space="preserve">Что такое здоровый ученик? </w:t>
      </w:r>
      <w:r>
        <w:rPr>
          <w:rStyle w:val="Emphasis"/>
          <w:sz w:val="28"/>
          <w:szCs w:val="28"/>
        </w:rPr>
        <w:t>(Группы совещаются, оформляют свои ответы на листах ватмана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во представителю  группы учащиеся»________________________.</w:t>
        <w:br/>
        <w:t>Слово представителю группы «родители» ____________________________.</w:t>
        <w:br/>
        <w:t>Слово представителю группы «специалисты»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3 вопрос: </w:t>
      </w:r>
      <w:r>
        <w:rPr>
          <w:sz w:val="28"/>
          <w:szCs w:val="28"/>
        </w:rPr>
        <w:t>Что можно сделать, чтобы сохранить и поддержать здоровье учащихся в нашей школ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а учащихся</w:t>
      </w:r>
      <w:r>
        <w:rPr>
          <w:sz w:val="28"/>
          <w:szCs w:val="28"/>
        </w:rPr>
        <w:t xml:space="preserve"> отвечает, что могут сделать они для этого. 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 xml:space="preserve"> – как они могут поддержать и сохранить здоровье детей в школе. А </w:t>
      </w:r>
      <w:r>
        <w:rPr>
          <w:rStyle w:val="StrongEmphasis"/>
          <w:sz w:val="28"/>
          <w:szCs w:val="28"/>
        </w:rPr>
        <w:t>специалисты</w:t>
      </w:r>
      <w:r>
        <w:rPr>
          <w:sz w:val="28"/>
          <w:szCs w:val="28"/>
        </w:rPr>
        <w:t xml:space="preserve"> предлагают свои варианты. </w:t>
      </w:r>
      <w:r>
        <w:rPr>
          <w:rStyle w:val="Emphasis"/>
          <w:sz w:val="28"/>
          <w:szCs w:val="28"/>
        </w:rPr>
        <w:t xml:space="preserve">(Участники совещаются и отвечают на вопрос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>Как с ребятами поддерживаем свое здоровье во время учебного процесса, мы вам сейчас покаже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лективная музыкальная физмину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«Друзья здоровья» </w:t>
      </w:r>
      <w:r>
        <w:rPr>
          <w:rStyle w:val="Emphasis"/>
          <w:sz w:val="28"/>
          <w:szCs w:val="28"/>
        </w:rPr>
        <w:t>(показывают упражнения для мышц шеи и головы)</w:t>
      </w:r>
      <w:r>
        <w:rPr>
          <w:sz w:val="28"/>
          <w:szCs w:val="28"/>
        </w:rPr>
        <w:t>. Спасибо!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Отслеживая здоровье учащихся  на протяжении 4-х лет обучения, мы не раз вас, родители, знакомили с результатами медосмотров, писали рекомендации, обсуждали режим дня и т. д. С ребятами о здоровье и о здоровом образе жизни говорили на классных часах, уроках окружающего мира, уроках Здоровья, факультативах «Жемчужинка», «Полезные привычки». Мы имеем </w:t>
      </w:r>
      <w:r>
        <w:rPr>
          <w:rStyle w:val="StrongEmphasis"/>
          <w:sz w:val="28"/>
          <w:szCs w:val="28"/>
        </w:rPr>
        <w:t xml:space="preserve">Карту здоровья </w:t>
      </w:r>
      <w:r>
        <w:rPr>
          <w:sz w:val="28"/>
          <w:szCs w:val="28"/>
        </w:rPr>
        <w:t xml:space="preserve">каждого ученика нашего объединения, которая будет передана классному руководителю и работа в данном направлении продолжиться в среднем звене школы. А сегодня мы решили открыть </w:t>
      </w:r>
      <w:r>
        <w:rPr>
          <w:rStyle w:val="StrongEmphasis"/>
          <w:sz w:val="28"/>
          <w:szCs w:val="28"/>
        </w:rPr>
        <w:t xml:space="preserve">рубрику «Это интересно», </w:t>
      </w:r>
      <w:r>
        <w:rPr>
          <w:sz w:val="28"/>
          <w:szCs w:val="28"/>
        </w:rPr>
        <w:t>ведущая рубрики школьная медсестра _____________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асибо за интересные с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мы переходим с вами еще к одной форме оздоровления и предлагаем вам попробовать </w:t>
      </w:r>
      <w:r>
        <w:rPr>
          <w:rStyle w:val="StrongEmphasis"/>
          <w:sz w:val="28"/>
          <w:szCs w:val="28"/>
        </w:rPr>
        <w:t xml:space="preserve">напиток «Золотой шар», </w:t>
      </w:r>
      <w:r>
        <w:rPr>
          <w:sz w:val="28"/>
          <w:szCs w:val="28"/>
        </w:rPr>
        <w:t>о котором вам расскажут дев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 xml:space="preserve"> Напиток  «Золотой шар» содержит все 12 необходимых организму витаминов: С, Bl, В2, В12, РР, А, Е, D, пантотеновую, фолиевую кислоту, биотин и бета-каротин. 1 стакан напитка для взрослого и полстакана для ребенка полностью восполняют суточную потребность организма в перечисленных витаминах. Будьте здоровы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е участники пробуют напиток «Золотой шар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Вашему вниманию мы предлагаем выставку </w:t>
      </w:r>
      <w:r>
        <w:rPr>
          <w:rStyle w:val="StrongEmphasis"/>
          <w:sz w:val="28"/>
          <w:szCs w:val="28"/>
        </w:rPr>
        <w:t>«Здоровье в наших руках»,</w:t>
      </w:r>
      <w:r>
        <w:rPr>
          <w:sz w:val="28"/>
          <w:szCs w:val="28"/>
        </w:rPr>
        <w:t xml:space="preserve"> с которой вас познакомят реб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Уже в древности люди знали правила здорового образа жизни. И </w:t>
      </w:r>
      <w:r>
        <w:rPr>
          <w:rStyle w:val="StrongEmphasis"/>
          <w:sz w:val="28"/>
          <w:szCs w:val="28"/>
        </w:rPr>
        <w:t>три правила</w:t>
      </w:r>
      <w:r>
        <w:rPr>
          <w:sz w:val="28"/>
          <w:szCs w:val="28"/>
        </w:rPr>
        <w:t>, которые широко известны в восточных странах (Китае, Японии, Индии) мы дарим всем участникам нашей вст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вручают родителям и гостям памятки, приготовленные своими ру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Наша встреча подходит к завершению, но разговор о здоровье мы не заканчиваем. А сейчас слово экспертной группе </w:t>
      </w:r>
      <w:r>
        <w:rPr>
          <w:rStyle w:val="Emphasis"/>
          <w:sz w:val="28"/>
          <w:szCs w:val="28"/>
        </w:rPr>
        <w:t>(подводят итог, выносят решение собрания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Решение собрания: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:</w:t>
      </w:r>
      <w:r>
        <w:rPr>
          <w:sz w:val="28"/>
          <w:szCs w:val="28"/>
        </w:rPr>
        <w:t>  Совместная деятельность школы, нашего центра и родителей – успех обучения ребёнка. Только при полном взаимопонимании, поддержке и участии родителей в образовательном процессе возникает положительный результат. Хочется поблагодарить всех участников нашей  встречи. Спасибо! До новых встреч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ТЫ ВЗРОСЛЫМ ПО РАЗВИТИЮ ТВОРЧЕСКИХ СПОСОБНОСТЕЙ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огите ребенку в удовлетворении основных человеческих потребностей (чувство безопасности, любовь, уважение к себе и окружающим), поскольку человек, энергия которого скована основными потребностями, менее способен достичь высот самовыражения. Уважение к личности и интересам ребенка - основа его развития. 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егайте неодобрительной оценки творческих попыток ребенка - не следует говорить, как можно улучшить его произведение... В этом случае, как бы ни старался ребенок, результат все равно недостаточно хорош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удьте терпимы к странным идеям, уважайте любопытство, вопросы и идеи ребенка. Старайтесь отвечать на все вопросы, даже если они кажутся дикими или "за гранью"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тавляйте ребенка одного и позволяйте ему. если он того желает, самому заниматься своими делами. Избыток "шефства" может затруднить творчество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могайте ребенку ценить в себе творческую личность. Однако его поведение не должно выходить за рамки приличного (быть недобрым, агрессивным)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могайте ему справляться с разочарованием и сомнением, когда он остается один в процессе непонятного сверстникам творческого поиска: пусть он сохранит свой творческий импульс, находя награду в себе самом и меньше переживая о своем признании окружающим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7. Находите слова поддержки для новых творческих начинаний ребенка. Избегайте критиковать первые опыты как бы ни были они неудачны. Относитесь к ним с симпатией и теплотой: ребенок стремится творить не только для себя, но и для тех, кого любит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8. Помогайте ребенку... порой полагаться в познании на риск и интуицию: наиболее вероятно, что именно это поможет совершить действительное открытие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9. Помогайте избежать общественного неодобрения, уменьшить социальные трения и справиться с негативной реакцией сверстников путем обучения навыкам сотрудничества и общения. Чем шире мы открываем возможности для конструктивного творчества (в условиях умеренного социального конформизма), тем плотнее закрываются клапаны деструктивного поведения. Ребенок, лишенный позитивного творческого выхода, может направить свою творческую энергию в совершенно нежелательном направлении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арайтесь найти ребенку сверстника с такими же способностями. Для ребенка школьного возраста очень важно иметь друга того же возраста и пола. Одаренная девочка должна знать сотню детей, чтобы найти одну подругу, похожую на нее. Нельзя позволять ребенку погружаться в одиночество и избегать общения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>11. Активная родительская поддержка, домашнее обучение особенно важны и необходимы в любом возрасте. В процессе поддержки идет постоянное приспосабливание взрослых к ребенку, постигающему свой талант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ногда взрослые пытаются форсировать неординарные умственные способности детей, теряя в этом чувство меры. Нельзя лишать ребенка игр, заменяющих занятиями музыкой, чтением, танцами или спортом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пользуйте личный пример творческого подхода к решению проблем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Широко используйте вопросы проблемного типа применительно к самым разнообразным областям (например, что будет, если все люди станут совсем маленькими, не больше пальца?)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огащайте окружающую среду ребенка новыми разнообразными предметами с целью развития любознательности.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яйте детям возможность активно задавать вопрос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Используйте периодически творческие задания типа тестов Торренса. Творческие возможности человека прямо и непосредственно не связаны с его способностью к обучению и далеко не всегда отражаются в тестах на интеллект. Большинство тестов креативности ориентировано на выявление способностей к альтернативному, отступающему от логики мышлению. В этих тестах нет правильных и неправильных решений, поощряется и стимулируется порождение нетривиальных, необычных и неожиданных ре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5:00Z</dcterms:created>
  <dc:creator>WIN7XP</dc:creator>
  <dc:description/>
  <cp:keywords/>
  <dc:language>en-US</dc:language>
  <cp:lastModifiedBy>Работа</cp:lastModifiedBy>
  <dcterms:modified xsi:type="dcterms:W3CDTF">2010-11-01T05:17:00Z</dcterms:modified>
  <cp:revision>30</cp:revision>
  <dc:subject/>
  <dc:title>Современные семьи развиваются в условиях противоречивой общественной ситуации</dc:title>
</cp:coreProperties>
</file>