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1.3pt;width:466.5pt;height:71.2pt;mso-wrap-style:none;v-text-anchor:middle;mso-position-vertical:top" type="_x0000_t136">
            <v:path textpathok="t"/>
            <v:textpath on="t" fitshape="t" string="ВИКТОРИНА&#10;&quot;Историю не выбирают, помнят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роде находился знаменитый советский оружейный завод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тран было вовлечено во Вторую Мировую войну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мя Сталина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одовое название плана войны Германии против СССР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реке произошла встреча американских и советских войск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роде располагался плацдарм обороны советских войск «Малая земля»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ней продолжалась блокада Ленинграда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ероиню из Ленинска-Кузнецкого, вынесшую с поля боя 123 раненых, оставшуюся в результате ранения без рук и ног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было водружено знамя Победы над Рейхстагом в Берлине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настоящую фамилию Сталина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завершилась Вторая Мировая война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автора слов: «Велика Россия, а отступать некуда: позади Москва!»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тал прототипом для создания главного героя «Повести о настоящем человеке»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дату нападения немецких войск на СССР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ней продолжалась Великая Отечественная война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у принадлежат следующие слова: 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та память, верьте, люди,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й земле нужна. 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мы войну забудем, 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вь придёт она…»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был день недели, когда началась война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остоялся Парад Победы на Красной Площади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называли фашисты  «чёрной смертью» за отважность и стремительность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фамилию лётчика, совершившего первый ночной таран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дминистративных зданиях военного времени часто встречались таблички. Что на них было написано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ий разведчик, работавший в Японии в качестве немецкого журналиста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му виду искусства мечтал учиться Гитлер в детстве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го человек было направлено из Кузбасса в действующую армию за четыре года войны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ероя Советского Союза родом из деревни Шанда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автора следующих строк: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только раз видала рукопашный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наяву. И сотни раз во сне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оворит, что на войне не страшно,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ничего не знает о войне…»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рлине в Трептов – парке стоит монумент воину – освободителю с девочкой в руках. Этот солдат – наш земляк. Назовите имя и фамилию этого солдата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сражении было впервые применено новое оружие: знаменитые «катюши»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ись вооружённые силы фашистской Германии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сть освобождения какого лагеря 2 апреля отмечается Международный «День освобождения узников фашистских концлагерей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е пословицы: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Севастополе врага….;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урская дуга согнула…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2. Вид боевых действий, которыми прославились и Одесса, и Севастополь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3. Название улицы в Севастополе, на которую упала первая бомба, принесшая жертвы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4. Каково было решение командира восточного форта Гаврилова, когда узнали, что Брестская крепость окружена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5. Когда началась оборона Брестской крепости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6. В ноябре 1943 года город Керчь и посёлок… были освобождены от фашистов. То, что увидели наши воины, трудно поддаётся описанию. У входов и отдушин лежали несколько тысяч человек в позах, говоривших об ужасных мучениях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опишите события, которые происходили в этом посёлке;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как называется этот посёлок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7. Как назывался корабль, который прославился своими героическими рейсами в осаждённый Севастополь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8. Какой город – герой был основан как греческая колония Пантикапей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9. Какой город – герой упоминался впервые в летописях в 1415 году как турецкая крепость Хаджибей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40. Какой город – герой трижды менял свой название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41. Назовите самый молодой город – герой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Какая медаль вручается городу, удостоенному высшей степени отличия – звание Город – герой?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42. Назовите первый морской порт, удостоенный почётного звания «Город воинской славы»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7:00Z</dcterms:created>
  <dc:creator>Работа</dc:creator>
  <dc:description/>
  <cp:keywords/>
  <dc:language>en-US</dc:language>
  <cp:lastModifiedBy>Работа</cp:lastModifiedBy>
  <dcterms:modified xsi:type="dcterms:W3CDTF">2012-01-25T06:00:00Z</dcterms:modified>
  <cp:revision>1</cp:revision>
  <dc:subject/>
  <dc:title> </dc:title>
</cp:coreProperties>
</file>