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викторины по ПД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тране Трехглаз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е: актовый 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обучающиеся 6 классов, команда 5 челов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Здравствуйте ребята! У дорог и улиц есть свои строгие законы, своя азбука — это правила дорожного движения, которые необходимо соблюдать водителям и пешеходам. Незнание языка дорог может привести к беде, к дорожно-транспортным происшествиям. А для того чтобы с вами такого не случилось, мы вспомним правила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Оценивать конкурс нам поможет жюри. За правильный ответ команда получает 1 бал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Давайте для начала познакомимся  с нашими командами. Итак, право первого знакомства предоставлено 6а, 6б, 6в, 6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конкур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Сейчас первый конкурс: «Пешеходы». У каждой команды есть три карточки с буквами. Ваша задача ответить правильно на вопрос и поднять нужную карточ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улицы предназначена для пешеходов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остовая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  <w:u w:val="single"/>
        </w:rPr>
        <w:t>тротуар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елосипедная дорож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олжны ходить пешеходы при отсутствии тротуара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 правой стороне обочины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 правому краю дороги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 левой обочине, навстречу движению транспор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шеход должен ходить по тротуару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идерживаясь левой стороны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  <w:u w:val="single"/>
        </w:rPr>
        <w:t>придерживаясь правой стороны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идерживаясь середин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лжны поступать пешеходы, если во время перехода перекрестка зеленый сигнал светофора изменился на желтый, а они не успели перейти дорогу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ыстро перебежать улицу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ернуться на тротуар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  <w:u w:val="single"/>
        </w:rPr>
        <w:t>остановиться на осевой линии и дождаться зеленого сигна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остановился на остановке, вы вышли из него. Как вам правильно перейти дорогу при выходе из транспорта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сле отправления автобус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зади автобус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переди автобу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одчиняются пешеходы, если перекресток регулируется светофором и регулировщиком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игналом светофор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  <w:u w:val="single"/>
        </w:rPr>
        <w:t>сигналам регулировщик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это зависит от ситуаци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 конкур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2 конкурс называется «Юные велосипедисты». Мы опять берем в руки карточки. Я задаю вопрос, а вы поднимаете нужную карточку, с правильным ответ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озраста разрешается ездить на велосипеде по проезжей части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  <w:u w:val="single"/>
        </w:rPr>
        <w:t>с 14 лет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 16 лет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 12 л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расстоянии от правого края проезжей части разрешена езда на велосипед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 более 0,5 м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  <w:u w:val="single"/>
        </w:rPr>
        <w:t>не более 1,0 м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е более 2,0 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а ли езда на велосипеде по обочин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т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зрешена, если это не создает помех пешеходам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азрешена детям до 14 л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у 9 лет. С кого возраста ему можно ездить на переднем сидении легкого автомобиля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  <w:u w:val="single"/>
        </w:rPr>
        <w:t>с 12 лет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 10 лет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 15 ле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 конкур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наш следующий конкурс «Придумай новый знак». Я предлагаю в течение 3 минут придумать, нарисовать и объяснить нам ваш знак. Команды готовы, болельщики поддерживают свои команды. Время пошло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ы рисуют новый зн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Ну а пока наши команды выполняют задание, давайте с вами вспомним пословицы, связанные с движение, с безопасность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ветьте на вопро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моряка в море, и пешехода на дороге спасает остров. Какой? (островок безопасно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какого животного мы вспоминаем, находясь на проезжей части в роли пешеходов? (зеб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 конкур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мы переходим к следующему конкурсу под названием «Движение». Я буду задавать по очереди командам вопросы, ваша задача правильно ответить. За каждый правильный ответ команда получает 1 бал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ак, вопросы для 1 команд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орога для пешеходов. (Тротуар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пециального транспорта. (Пожарная часть, скорая помощь, милиция, Горгаз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направления движения. (Разворот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й светофор. (Регулировщ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2 команды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, дорога (трасс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й знак, устанавливаемый вблизи школ.(дети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, перевозящий пассажиров. (Автобус, троллейбус, трамвай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, в которой появился самый первый светофор. (Анг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3 команд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 лестница ползет, мы стоим — она идет (эскалатор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дие труда постового (Жезл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езопасный переход через дорогу (Подземный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для автомобильного движения без поперечных наземных переездов. (Автомагистраль)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4 команды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 ног бегут, дороги не знают, а других провожают. (Сани)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ле лестница лежит, дом по лестнице бежит (Железная дорога, поезд)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Не живая, а ведет, неподвижна, а идет (дорога)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пособление у велосипеда мотоцикла, автомашины для перевозки грузов (багажник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5 конкур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Мы убедились, что команды знакомы с правилами дорожного движения, знают знаки, а теперь предлагаю командам перейти к последнему конкурсу. Сейчас я буду показывать картинки со знаками ваша задача назвать, что обозначает данный знак. Кто знает правильный ответ, поднимает руку. За каждый правильный ответ команда получает 1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Наши конкурсы закончились, пора подвести итоги. Поздравляю победителя, спасибо за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28:00Z</dcterms:created>
  <dc:creator>schoolkb31 </dc:creator>
  <dc:description/>
  <cp:keywords/>
  <dc:language>en-US</dc:language>
  <cp:lastModifiedBy>Ленка</cp:lastModifiedBy>
  <cp:lastPrinted>2013-04-18T10:20:00Z</cp:lastPrinted>
  <dcterms:modified xsi:type="dcterms:W3CDTF">2013-09-25T14:13:00Z</dcterms:modified>
  <cp:revision>3</cp:revision>
  <dc:subject/>
  <dc:title/>
</cp:coreProperties>
</file>