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Центр развития творчества детей и юношест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елка Краснобродског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собранием трудового коллекти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РТДЮ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окол № ___ от «___» _________ 2013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ЦРТДЮ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Н. Савочкино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 от «___» _________ 2013г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Правила поведения </w:t>
      </w:r>
    </w:p>
    <w:p>
      <w:pPr>
        <w:pStyle w:val="Normal"/>
        <w:jc w:val="center"/>
        <w:rPr>
          <w:b/>
          <w:b/>
          <w:color w:val="9BBB59"/>
          <w:szCs w:val="28"/>
          <w:lang w:val="en-US" w:eastAsia="en-US"/>
        </w:rPr>
      </w:pPr>
      <w:r>
        <w:rPr>
          <w:b/>
          <w:szCs w:val="28"/>
          <w:lang w:val="en-US" w:eastAsia="en-US"/>
        </w:rPr>
        <w:t>обучающихся в Центре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</w:t>
      </w:r>
    </w:p>
    <w:p>
      <w:pPr>
        <w:pStyle w:val="Normal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  <w:t>Обучающиеся имеют прав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бор образовательной программы в соответствии со своим способностями, потребностями и возможностями, условиями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ажение человеческого достоин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боду совести и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бодное выражение собственных взглядов и уб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озможность свободного перехода из объединения в объединение Учреждения в течение учебн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сещение мероприятий, проводимых Учреждением для обучающихся, в том числе не предусмотренных учебным план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частие в общественной жизни объединения, Учреждения в цел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ьзование в установленном в Учреждении порядке материально – технической базой, информационно – методически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Обучающиеся обя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ыполнять требования Устава МБОУ ДОД «ЦРТДЮ», настоящих Правил, законодательства Российской Федерации по вопросам организации и осуществления образователь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ережно и ответственно относится к имуществу Учреждения, эффективно использовать оборудование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ниматься ответственно и добросовестно, эффективно использовать возможности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ть требования педагогов в части, отнесенной Уставом и локальными актами Учреждения к их компетен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оевременно без опозданий приходить на занятия, извещать руководителя объединения о причинах отсутствия на занят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твердить согласие родителей (законных представителей) на его обучение в Учреждении представлением администрации заявления родителей и заключенного договора Учреждения с родителями (законными представителями) учащего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оставить медицинские документы, подтверждающие удовлетворительное состояние здоровья для занятий в объединениях физкультуры и спорта, хореографии, туриз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ать правила техники безопасности, санитарии и гигиены образовательного процесса, правил пожарной безопас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случае экстренной ситуации, связанной с обнаружением любой опасности жизни и здоровья, незамедлительно сообщить об этом педагогическому работнику, любому сотруднику Учрежд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  <w:t>Обучающимся 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осить, передавать, использовать во время образовательного процесса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менять физическую силу для выяснения отношений, использовать запугивание, вымогатель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ать любые действия, влекущие за собой опасные последствия для окружающих, такие как толкание, удары любым предметом, бросанием чего-либо и т.д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грать в азартные игры (например, карты и т.д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ходиться в помещениях Учреждения в верхней одежд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ьзоваться во время занятий средствами мобильной связи (мобильными телефонами, пейджерами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потреблять во время учебных занятий пищу или нап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носить в учебные помещения Учреждения верхнюю одежду (пальто, куртки, плащи и т.п.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изводить любые изменения в аппаратном или программном обеспечении компьютеров и другой оргтехники.</w:t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15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0:00Z</dcterms:created>
  <dc:creator>*</dc:creator>
  <dc:description/>
  <cp:keywords/>
  <dc:language>en-US</dc:language>
  <cp:lastModifiedBy>User</cp:lastModifiedBy>
  <cp:lastPrinted>2014-03-04T12:49:00Z</cp:lastPrinted>
  <dcterms:modified xsi:type="dcterms:W3CDTF">2014-03-04T08:49:00Z</dcterms:modified>
  <cp:revision>4</cp:revision>
  <dc:subject/>
  <dc:title/>
</cp:coreProperties>
</file>