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творчества детей и юноше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ка Краснобродског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РТД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№ ___ от «___» _________ 2014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РТД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Н. Савочкин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 от «___» _________ 2014г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ЛОЖЕНИЕ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 детских объединениях дополнительного образования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HTML1"/>
        <w:ind w:left="115" w:firstLine="59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Общие положения</w:t>
      </w:r>
    </w:p>
    <w:p>
      <w:pPr>
        <w:pStyle w:val="HTML1"/>
        <w:numPr>
          <w:ilvl w:val="0"/>
          <w:numId w:val="9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color w:val="000000"/>
          <w:szCs w:val="28"/>
        </w:rPr>
        <w:t xml:space="preserve">детское объединение дополнительного образования </w:t>
      </w:r>
      <w:r>
        <w:rPr>
          <w:rFonts w:cs="Times New Roman" w:ascii="Times New Roman" w:hAnsi="Times New Roman"/>
          <w:szCs w:val="28"/>
        </w:rPr>
        <w:t xml:space="preserve">руководствуется Конституцией Российской Федерации, Федерального Закона «Об образовании в Российской Федерации» от 29.12.2012г. №273-ФЗ, Порядком организации и осуществления образовательной деятельности по дополнительным общеобразовательным программам, утвержденных  приказом Министерства образования и науки РФ от 29.08.2013г. №1008, конвенцией о правах ребёнка, Семейным кодексом Российской Федерации, Законом Российской Федерации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color w:val="000000"/>
          <w:szCs w:val="28"/>
        </w:rPr>
        <w:t xml:space="preserve">Трудовым кодексом </w:t>
      </w:r>
      <w:r>
        <w:rPr>
          <w:rFonts w:cs="Times New Roman" w:ascii="Times New Roman" w:hAnsi="Times New Roman"/>
          <w:szCs w:val="28"/>
        </w:rPr>
        <w:t>Российской Федерации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ми президента Российской Федерации, решениями правительства Российской Федерации и органов управления образованием по вопросам образования и воспитани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центра (в том числе правилами внутреннего трудового распорядка, приказами и распоряжениями директора, трудовым договором).</w:t>
      </w:r>
    </w:p>
    <w:p>
      <w:pPr>
        <w:pStyle w:val="HTML1"/>
        <w:numPr>
          <w:ilvl w:val="0"/>
          <w:numId w:val="9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етские объединения дополнительного образования осуществляют свою деятельность  в МБОУ ДОД ЦРТДЮ, а также на базе общеобразовательных учреждений Краснобродского городского округа.   </w:t>
      </w:r>
    </w:p>
    <w:p>
      <w:pPr>
        <w:pStyle w:val="HTML1"/>
        <w:numPr>
          <w:ilvl w:val="0"/>
          <w:numId w:val="9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сновным предметом деятельности детских объединений дополнительного образования является реализация образовательных программ дополнительного образования детей для всех возрастных категорий обучающихся, воспитанников по направленностям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</w:t>
      </w:r>
    </w:p>
    <w:p>
      <w:pPr>
        <w:pStyle w:val="HTML1"/>
        <w:ind w:left="0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. Основные задачи: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left" w:pos="18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довлетворение потребностей детей и их родителей (законных представителей)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филактика асоциального поведения в основном детей среднего и старшего возраста.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гарантий права ребенка на дополнительное образование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тие мотивации личности к познанию и творчеству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формирование общей культуры личности обучающихся, воспитанников, их адаптация к жизни в обществе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ация содержательного досуга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спитание гражданственности и любви к Родине;</w:t>
      </w:r>
    </w:p>
    <w:p>
      <w:pPr>
        <w:pStyle w:val="HTML1"/>
        <w:numPr>
          <w:ilvl w:val="0"/>
          <w:numId w:val="10"/>
        </w:numPr>
        <w:tabs>
          <w:tab w:val="clear" w:pos="1832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</w:t>
      </w:r>
      <w:r>
        <w:rPr>
          <w:rFonts w:cs="Times New Roman" w:ascii="Times New Roman" w:hAnsi="Times New Roman"/>
          <w:color w:val="FF0000"/>
          <w:szCs w:val="28"/>
        </w:rPr>
        <w:t>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TML1"/>
        <w:ind w:left="0"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>3. Основы деятельности</w:t>
      </w: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новной деятельностью детских объединениях дополнительного образования является реализация образовательных программ различных направленностей, утвержденных </w:t>
      </w:r>
      <w:r>
        <w:rPr>
          <w:rFonts w:cs="Times New Roman" w:ascii="Times New Roman" w:hAnsi="Times New Roman"/>
          <w:szCs w:val="28"/>
        </w:rPr>
        <w:t>директором</w:t>
      </w:r>
      <w:r>
        <w:rPr>
          <w:rFonts w:cs="Times New Roman" w:ascii="Times New Roman" w:hAnsi="Times New Roman"/>
          <w:color w:val="000000"/>
          <w:szCs w:val="28"/>
        </w:rPr>
        <w:t xml:space="preserve"> Центра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уководство детским объединением дополнительного образования осуществляет педагог дополнительного образования, назначенный директором Центра. 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едагог детского объединения дополнительного образования самостоятельно разрабатывает программу своей деятельности с учетом запросов детей, потребностей семьи, школы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разовательная  деятельность  детских объединениях дополнительного образования ведется на основе программ, разрабатываемых   педагогами   дополнительного образования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 детского объединения дополнительного образования несет ответственность за выбор образовательных программ, принятых к реализации</w:t>
      </w:r>
      <w:r>
        <w:rPr>
          <w:rFonts w:cs="Times New Roman" w:ascii="Times New Roman" w:hAnsi="Times New Roman"/>
          <w:color w:val="FF0000"/>
          <w:szCs w:val="28"/>
        </w:rPr>
        <w:t>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ебный год в детских объединениях дополнительного образования начинается 1 сентября, заканчивается датой окончания учебного текущего года. Объединения  первого года обучения комплектуются до 15 сентября текущего года. 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ские объединения дополнительно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работают в соответствии с расписанием занятий и планом мероприятий Центра, в рамках действующего    трудового  законодательства  РФ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оставленному с учетом наиболее благоприятного режима труда и отдыха обучающихся, воспитанников, их возрастных особенностей, установленных санитарно-гигиенических норм, с учетом рациональной загрузки кабинетов. </w:t>
      </w:r>
      <w:r>
        <w:rPr>
          <w:rFonts w:cs="Times New Roman" w:ascii="Times New Roman" w:hAnsi="Times New Roman"/>
          <w:szCs w:val="28"/>
        </w:rPr>
        <w:t>Режим  работы детского объединения дополнительного образования определяется расписанием, утверждённым директором  Центра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рганизация образовательного процесса, продолжительность и сроки обучения в коллективах </w:t>
      </w:r>
      <w:r>
        <w:rPr>
          <w:rFonts w:cs="Times New Roman" w:ascii="Times New Roman" w:hAnsi="Times New Roman"/>
          <w:szCs w:val="28"/>
        </w:rPr>
        <w:t xml:space="preserve">детских объединений дополнительного образования </w:t>
      </w:r>
      <w:r>
        <w:rPr>
          <w:rFonts w:cs="Times New Roman" w:ascii="Times New Roman" w:hAnsi="Times New Roman"/>
          <w:color w:val="000000"/>
          <w:szCs w:val="28"/>
        </w:rPr>
        <w:t xml:space="preserve">регламентируются образовательными программами дополнительного образования детей, учебными планами, журналами учета работы детского объединения, расписанием  занятий. 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еятельность обучающихся, воспитанников в </w:t>
      </w:r>
      <w:r>
        <w:rPr>
          <w:rFonts w:cs="Times New Roman" w:ascii="Times New Roman" w:hAnsi="Times New Roman"/>
          <w:szCs w:val="28"/>
        </w:rPr>
        <w:t>детских объединениях дополнительно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осуществляется в одновозрастных и разновозрастных объединениях по интересам (секция, группа, клуб, студия,  театр, ансамбль и др.). Далее именуются "объединения"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бъединения центра могут иметь свое название, отражающее их специфику или направленность деятельности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аждый обучающийся, воспитанник может заниматься в нескольких объединениях, менять их в течение учебного года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Численный состав (наполняемость) объединения определяется образовательной программой дополнительного образования детей, характером деятельности, возрастом обучающихся, воспитанников, условиями работы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бучение в детских объединениях дополнительного образования осуществляется на русском языке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числение производится с учетом специфики детского объединения и особенностей программы. При приеме в спортивные, туристские, хореографические и другие объединения необходимо медицинское заключение о состоянии здоровья обучающихся, воспитанников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</w:t>
      </w:r>
      <w:r>
        <w:rPr>
          <w:rFonts w:cs="Times New Roman" w:ascii="Times New Roman" w:hAnsi="Times New Roman"/>
          <w:color w:val="000000"/>
          <w:szCs w:val="28"/>
        </w:rPr>
        <w:t>ный состав каждого объединения, продолжительность занятий, количество часов занятий в неделю регламентируются действующими санитарными  нормами и правилами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должительность занятий исчисляется в академических часах. В зависимости от особенностей ряда объединений занятия могут проходить без перерывов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каникулярное время, праздничные и выходные дни детские объединения дополнительного образования работают по специальному расписанию. Допускается работа с переменным составом обучающихся, воспитанников объединение групп, перенос занятий на утреннее время, выезды групп обучающихся, воспитанников на соревнования, конкурсы, концерты, экскурсии, творческие встречи на основании приказа руководителя центра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исциплина в детских объединениях дополнительного образования поддерживается на основе уважения человеческого достоинства обучающихся, воспитанников, педагогов, персонала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именение методов физического и психического насилия по отношению к обучающимся, воспитанников не допускается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Центр несет в установленном законодательством РФ порядке ответственность за:</w:t>
      </w:r>
    </w:p>
    <w:p>
      <w:pPr>
        <w:pStyle w:val="HTML1"/>
        <w:numPr>
          <w:ilvl w:val="1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HTML1"/>
        <w:numPr>
          <w:ilvl w:val="1"/>
          <w:numId w:val="7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чество реализуемых образовательных программ;</w:t>
      </w:r>
    </w:p>
    <w:p>
      <w:pPr>
        <w:pStyle w:val="HTML1"/>
        <w:numPr>
          <w:ilvl w:val="1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HTML1"/>
        <w:numPr>
          <w:ilvl w:val="1"/>
          <w:numId w:val="7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жизнь и здоровье детей и работников  во время образовательного процесса;</w:t>
      </w:r>
    </w:p>
    <w:p>
      <w:pPr>
        <w:pStyle w:val="HTML1"/>
        <w:numPr>
          <w:ilvl w:val="1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арушение прав и свобод обучающихся, воспитанников и работников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HTML1"/>
        <w:numPr>
          <w:ilvl w:val="0"/>
          <w:numId w:val="7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прещается привлекать обучающихся, воспитанников без их согласия и согласия их родителей (законных  представителей) к труду, не предусмотренному образовательными программами в соответствии с Законом "Об образовании в РФ "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TML1"/>
        <w:ind w:left="115" w:firstLine="59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4. Участники образовательного процесса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и образовательного процесса в детских объединениях дополнительного образования являются обучающиеся, воспитанники, педагогические работники, родители (законные представители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числение обучающихся, воспитанников в детские объединения дополнительного образования осуществляется на основании добровольного волеизъявления обучающегося, воспитанника или их родителей (законных представителей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одителям (законным представителям) обучающихся, воспитанников детских объединений дополнительного образования обеспечивается возможность ознакомления с содержанием образовательного процесс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ава и обязанности обучающихся, воспитанников,  родителей (законных представителей), работников определяются Уставом Центра и иными предусмотренными локальными актами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полнительного образования детей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Отношения работника </w:t>
      </w:r>
      <w:r>
        <w:rPr>
          <w:rFonts w:cs="Times New Roman" w:ascii="Times New Roman" w:hAnsi="Times New Roman"/>
          <w:color w:val="000000"/>
          <w:szCs w:val="28"/>
        </w:rPr>
        <w:t>детских объединениях дополнительного образования</w:t>
      </w:r>
      <w:r>
        <w:rPr>
          <w:rFonts w:cs="Times New Roman" w:ascii="Times New Roman" w:hAnsi="Times New Roman"/>
          <w:szCs w:val="28"/>
        </w:rPr>
        <w:t xml:space="preserve"> и администрации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TML1"/>
        <w:ind w:left="0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5. Права и обязанности участников образовательного процесса</w:t>
      </w:r>
    </w:p>
    <w:p>
      <w:pPr>
        <w:pStyle w:val="HTML1"/>
        <w:ind w:left="115" w:firstLine="59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 основным правам обучающихся, воспитанников относятся: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учение бесплатного дополнительного образования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бор образовательной программы в соответствии со своими способностями, потребностями и возможностями детского объединения дополнительного образования, условиями детских объединений дополнительного образования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ажение человеческого достоинства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обода совести и информации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ободное выражение собственных взглядов и убеждений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озможность свободного перехода из объединения в объединение школы в течение учебного года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вободное посещение мероприятий, не предусмотренных учебным планом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 основным обязанностям обучающихся, воспитанников относятся: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 требований настоящего Положения, правил внутреннего распорядка центра для обучающихся, воспитанников;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уважение чести и достоинства всех участников детских объединений дополнительного образования;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бережное отношение к имуществу центр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 правам родителей (законных представителей) относятся: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щита законных прав и интересов детей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накомство с содержанием образовательного процесса и успехами обучающихся, воспитанников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бор образовательной программы для обучающегося, воспитанника в соответствии с условиями, имеющимися в центре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 основным обязанностям родителей (законных представителей) относятся: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обеспечению получения детьми дополнительного образования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 основным</w:t>
      </w:r>
      <w:r>
        <w:rPr>
          <w:rFonts w:cs="Times New Roman" w:ascii="Times New Roman" w:hAnsi="Times New Roman"/>
          <w:color w:val="000000"/>
          <w:szCs w:val="28"/>
        </w:rPr>
        <w:t xml:space="preserve"> правам педагогических работников относятся: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-защита профессиональной чести и достоинства;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повышение квалификации;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социальные гарантии и льготы в порядке, установленном законодательством РФ;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другие дополнительные льготы и права, предусмотренные законодательством РФ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 основным обязанностям педагогических работников относятся: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 Устава школы, настоящего Положения, правил внутреннего трудового распорядка;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 условий трудового договора, должностных и функциональных обязанностей.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блюдение установленных санитарных норм и требований, правил техники безопасности, пожарной безопасности.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TML1"/>
        <w:ind w:left="0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6. Имущество и средства для организации работы детских объединений дополнительного образования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6.1. За детскими объединениями дополнительного образования закрепляются помещения, оборудование, инвентарь, необходимые  для осуществления его деятельности, выделенные центром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835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9:00Z</dcterms:created>
  <dc:creator>*</dc:creator>
  <dc:description/>
  <cp:keywords/>
  <dc:language>en-US</dc:language>
  <cp:lastModifiedBy>User</cp:lastModifiedBy>
  <cp:lastPrinted>2014-04-01T12:10:00Z</cp:lastPrinted>
  <dcterms:modified xsi:type="dcterms:W3CDTF">2014-04-01T08:53:00Z</dcterms:modified>
  <cp:revision>10</cp:revision>
  <dc:subject/>
  <dc:title/>
</cp:coreProperties>
</file>