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отчет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дополнительного образования детей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«Центр развития творчества детей и юношества»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оселка Краснобродского 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012-2013 учебный год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Общая характеристика учреждения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i/>
        </w:rPr>
        <w:t xml:space="preserve">Тип учреждения: </w:t>
      </w:r>
      <w:r>
        <w:rPr>
          <w:rFonts w:cs="Arial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Times New Roman"/>
          <w:b/>
          <w:i/>
        </w:rPr>
        <w:t xml:space="preserve"> </w:t>
      </w:r>
      <w:r>
        <w:rPr>
          <w:rFonts w:cs="Arial"/>
          <w:b/>
          <w:i/>
        </w:rPr>
        <w:t>Вид:</w:t>
      </w:r>
      <w:r>
        <w:rPr>
          <w:rFonts w:cs="Arial"/>
        </w:rPr>
        <w:t xml:space="preserve"> «Центр развития творчества детей и юношества» поселка Краснобродского</w:t>
      </w:r>
      <w:r>
        <w:rPr>
          <w:rFonts w:cs="Arial"/>
          <w:b/>
          <w:i/>
        </w:rPr>
        <w:t xml:space="preserve">              Статус: </w:t>
      </w:r>
      <w:r>
        <w:rPr>
          <w:rFonts w:cs="Arial"/>
        </w:rPr>
        <w:t>Образовательное учреждение</w:t>
      </w:r>
      <w:r>
        <w:rPr/>
        <w:t xml:space="preserve"> дополнительного образования детей 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b/>
          <w:i/>
        </w:rPr>
        <w:t>Форма собственности</w:t>
      </w:r>
      <w:r>
        <w:rPr>
          <w:color w:val="000000"/>
        </w:rPr>
        <w:t xml:space="preserve"> - Муниципальная.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  <w:i/>
        </w:rPr>
        <w:t>Юридический и фактический (почтовый) адрес</w:t>
      </w:r>
      <w:r>
        <w:rPr>
          <w:b/>
        </w:rPr>
        <w:t>: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652640, Кемеровская область, пгт. Краснобродский,45 </w:t>
      </w:r>
    </w:p>
    <w:p>
      <w:pPr>
        <w:pStyle w:val="Style13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i/>
        </w:rPr>
        <w:t>Телефон:</w:t>
      </w:r>
      <w:r>
        <w:rPr/>
        <w:t xml:space="preserve"> 8 (38452) 7-92-25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800080"/>
        </w:rPr>
      </w:pPr>
      <w:r>
        <w:rPr>
          <w:rFonts w:cs="Arial"/>
          <w:b/>
          <w:i/>
        </w:rPr>
        <w:t>Л</w:t>
      </w:r>
      <w:r>
        <w:rPr>
          <w:b/>
          <w:bCs/>
          <w:i/>
        </w:rPr>
        <w:t xml:space="preserve">ицензия на  осуществление образовательной деятельности </w:t>
      </w:r>
    </w:p>
    <w:p>
      <w:pPr>
        <w:pStyle w:val="Normal"/>
        <w:jc w:val="both"/>
        <w:rPr/>
      </w:pPr>
      <w:r>
        <w:rPr/>
        <w:t>выдана государственной службой по надзору и контролю в сфере образования Кемеровской области  с  приложением</w:t>
      </w:r>
      <w:r>
        <w:rPr>
          <w:b/>
        </w:rPr>
        <w:t xml:space="preserve"> </w:t>
      </w:r>
      <w:r>
        <w:rPr/>
        <w:t>– серия А № 0002688, регистрационный  № 12915 от 01.08.2012г. бессрочно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Географическое положение учреж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 xml:space="preserve">      </w:t>
      </w:r>
      <w:r>
        <w:rPr/>
        <w:t>Центральная часть муниципального округа, вблизи стадиона «Горняк», что положительно сказывается на воспитательном пространстве образовательного учреждения.</w:t>
      </w:r>
    </w:p>
    <w:p>
      <w:pPr>
        <w:pStyle w:val="Style13"/>
        <w:jc w:val="both"/>
        <w:rPr>
          <w:rFonts w:cs="Arial"/>
        </w:rPr>
      </w:pPr>
      <w:r>
        <w:rPr/>
        <w:t xml:space="preserve">Расстояние между школами, которым оказываем дополнительные услуги, составляет 400 - 600 метров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Характеристика контингента:</w:t>
      </w:r>
      <w:r>
        <w:rPr/>
        <w:t xml:space="preserve"> дети от 6 до 18 лет в соответствии с их пожеланиями наклонностями, возможностями  и с учетом состояния здоровь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/>
        <w:t xml:space="preserve">В основном это дети из рабочих семей угольных предприятий поселка,  бюджетной сферы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808000"/>
        </w:rPr>
      </w:pPr>
      <w:r>
        <w:rPr/>
        <w:t xml:space="preserve">Дети, которые по состоянию здоровья  не могут посещать детские объединения повышенной двигательной активности – физкультурно-оздоровительной и туристско- краеведческой направленности могут выбрать объединения художественно-эстетического, социально-педагогического, военно-патриотического цикла.            </w:t>
      </w:r>
      <w:r>
        <w:rPr>
          <w:bCs/>
          <w:iCs/>
        </w:rPr>
        <w:t>        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Условия приема: </w:t>
      </w:r>
      <w:r>
        <w:rPr>
          <w:color w:val="000000"/>
        </w:rPr>
        <w:t xml:space="preserve">для зачисления в группы необходимо: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Заявление родителей (законных представителей) о зачислении</w:t>
      </w:r>
    </w:p>
    <w:p>
      <w:pPr>
        <w:pStyle w:val="TextBody"/>
        <w:spacing w:before="0" w:after="0"/>
        <w:ind w:firstLine="601"/>
        <w:rPr/>
      </w:pPr>
      <w:r>
        <w:rPr/>
        <w:t xml:space="preserve">2. Медицинский документ установленной формы о состоянии здоровья  ребенка   </w:t>
      </w:r>
      <w:r>
        <w:rPr>
          <w:bCs/>
          <w:kern w:val="2"/>
        </w:rPr>
        <w:t>(туристско-краеведческое,  спортивно-техническое направление) о возможности заниматься в группах по избранному направлению.</w:t>
      </w:r>
      <w:r>
        <w:rPr/>
        <w:t xml:space="preserve">   </w:t>
      </w:r>
    </w:p>
    <w:p>
      <w:pPr>
        <w:pStyle w:val="TextBody"/>
        <w:spacing w:before="0" w:after="0"/>
        <w:ind w:firstLine="601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аполняемость групп: </w:t>
      </w:r>
      <w:r>
        <w:rPr/>
        <w:t>на начало учебного года было скомплектовано 35 детских объединений, 61 группа, из них 24 – первого года обучения, 12 – второго года обучения, 5 – третьего года обучения, 20-групп внеуроч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базах школ № 29, 31, 34 было открыто 16 детских объединений, на базе Центра –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29 школа</w:t>
      </w:r>
      <w:r>
        <w:rPr/>
        <w:t xml:space="preserve"> – 3 объединения – 5 групп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31 школа</w:t>
      </w:r>
      <w:r>
        <w:rPr/>
        <w:t xml:space="preserve"> – 9 объединений – 9 групп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34 школа</w:t>
      </w:r>
      <w:r>
        <w:rPr/>
        <w:t xml:space="preserve"> – 4 объединения – 5 групп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ЦРТДЮ</w:t>
      </w:r>
      <w:r>
        <w:rPr>
          <w:b/>
        </w:rPr>
        <w:t xml:space="preserve"> </w:t>
      </w:r>
      <w:r>
        <w:rPr/>
        <w:t>– 19 объединений – 42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outlineLvl w:val="0"/>
        <w:rPr>
          <w:color w:val="0070C0"/>
        </w:rPr>
      </w:pPr>
      <w:r>
        <w:rPr/>
        <w:t xml:space="preserve">Охват детей на базах школ составил  267 человек, всего 818 воспитанников. Отмечается тенденция ежегодного увеличения доли обучающихся, охваченных дополнительным образованием.  </w:t>
      </w:r>
      <w:r>
        <w:rPr>
          <w:color w:val="0070C0"/>
        </w:rPr>
        <w:t>(</w:t>
      </w:r>
      <w:r>
        <w:rPr>
          <w:b/>
          <w:i/>
          <w:color w:val="0070C0"/>
        </w:rPr>
        <w:t>приложение № 1)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Администрация Центра: </w:t>
      </w:r>
    </w:p>
    <w:p>
      <w:pPr>
        <w:pStyle w:val="Normal"/>
        <w:jc w:val="both"/>
        <w:rPr/>
      </w:pPr>
      <w:r>
        <w:rPr>
          <w:color w:val="000000"/>
        </w:rPr>
        <w:t>Савочкина Светлана Николаевна –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ковская Татьяна Сергеевна – 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аренко Ольга Викторовна - заведующая организационно-массовым отделом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Формами самоуправления Центра</w:t>
      </w:r>
      <w:r>
        <w:rPr>
          <w:color w:val="000000"/>
        </w:rPr>
        <w:t xml:space="preserve"> являются: орган государственно-общественного управления  - Управляющий совет и органы самоуправления </w:t>
      </w:r>
      <w:r>
        <w:rPr>
          <w:b/>
          <w:i/>
          <w:color w:val="0070C0"/>
        </w:rPr>
        <w:t>(приложение 2)</w:t>
      </w:r>
    </w:p>
    <w:p>
      <w:pPr>
        <w:pStyle w:val="Normal"/>
        <w:ind w:firstLine="7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Style13"/>
        <w:numPr>
          <w:ilvl w:val="0"/>
          <w:numId w:val="3"/>
        </w:numPr>
        <w:jc w:val="center"/>
        <w:rPr>
          <w:i/>
          <w:i/>
          <w:color w:val="0070C0"/>
        </w:rPr>
      </w:pPr>
      <w:r>
        <w:rPr>
          <w:b/>
          <w:i/>
          <w:color w:val="0070C0"/>
        </w:rPr>
        <w:t>Особенности образовательного процесса</w:t>
      </w:r>
    </w:p>
    <w:p>
      <w:pPr>
        <w:pStyle w:val="Style13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13"/>
        <w:rPr/>
      </w:pPr>
      <w:r>
        <w:rPr>
          <w:b/>
          <w:i/>
        </w:rPr>
        <w:t xml:space="preserve">            </w:t>
      </w:r>
      <w:r>
        <w:rPr>
          <w:b/>
          <w:i/>
        </w:rPr>
        <w:t>Особенности образовательного процесса:</w:t>
      </w:r>
      <w:r>
        <w:rPr/>
        <w:t xml:space="preserve"> в Центре выстраивается через реализацию дополнительных образовательных программ, организацию культурно-массовых мероприятий, социально значимых акций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рганизация образовательного процесса в учреждении регламентируется: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</w:rPr>
      </w:pPr>
      <w:r>
        <w:rPr/>
        <w:t>а) учебным планом  разрабатываемым учреждением самостоятельно, согласно нормативно-правовым документам для учреждений дополнительного образования</w:t>
      </w:r>
      <w:r>
        <w:rPr>
          <w:b/>
          <w:i/>
          <w:color w:val="800000"/>
        </w:rPr>
        <w:t xml:space="preserve">. </w:t>
      </w:r>
      <w:r>
        <w:rPr>
          <w:b/>
          <w:i/>
          <w:color w:val="0070C0"/>
        </w:rPr>
        <w:t>(приложение 3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) расписанием учебных занятий, определяющим их ежедневное количество, продолжительность и последовательность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Т.к. главным организующим началом является творчество в различных его проявлениях, поэтому учебные занятия в Центре творчества характеризуются многообразием форм. Большое место занимают коллективная  или самостоятельная творческая, исследовательская деятельность, соревнования, выставки, концерты, путешествия, диспуты и другие формы. Результатом   деятельности ребенка являются не только знания, умения   и навыки, а чаще всего, воплощение этих знаний в реальной    продуктивной деятельности - модель, декоративно-прикладное изделие, танец, рисунок, спортивный результат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53" w:firstLine="720"/>
        <w:jc w:val="both"/>
        <w:rPr/>
      </w:pPr>
      <w:r>
        <w:rPr>
          <w:spacing w:val="-8"/>
        </w:rPr>
        <w:t xml:space="preserve">Численный состав объединения, продолжительность занятий в нём </w:t>
      </w:r>
      <w:r>
        <w:rPr>
          <w:spacing w:val="-7"/>
        </w:rPr>
        <w:t>определяется Уставом</w:t>
      </w:r>
      <w:r>
        <w:rPr>
          <w:spacing w:val="-13"/>
        </w:rPr>
        <w:t xml:space="preserve">, а также образовательными </w:t>
      </w:r>
      <w:r>
        <w:rPr/>
        <w:t>задачами и зависит от вида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</w:rPr>
        <w:t xml:space="preserve">Центр творчества </w:t>
      </w:r>
      <w:r>
        <w:rPr/>
        <w:t>является многопрофильным учреждением и работает в следующих направленност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rPr/>
      </w:pPr>
      <w:r>
        <w:rPr/>
        <w:t>художественно–эстет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rPr/>
      </w:pPr>
      <w:r>
        <w:rPr/>
        <w:t>туристско–краевед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военно-патриот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социально-педагогическ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</w:rPr>
        <w:t xml:space="preserve">Условия осуществления образовательного процес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:</w:t>
      </w:r>
      <w:r>
        <w:rPr>
          <w:rFonts w:cs="Times New Roman" w:ascii="Times New Roman" w:hAnsi="Times New Roman"/>
          <w:sz w:val="24"/>
          <w:szCs w:val="24"/>
        </w:rPr>
        <w:t xml:space="preserve"> по графику шестидневной рабочей недел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учебного года  - 36 недель, каникулярное время включено в продолжительность учебного процесса, продолжительность занятий для детей младшего возраста 35 минут, среднего и старшего школьного возраста (1 академический час) -45 мину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</w:rPr>
      </w:pPr>
      <w:r>
        <w:rPr>
          <w:bCs/>
          <w:iCs/>
        </w:rPr>
        <w:t>Режим работы детских объединений определяется расписанием. Центр организует досуговую деятельность в каникулярное и летнее врем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StrongEmphasis"/>
          <w:iCs/>
          <w:color w:val="800000"/>
          <w:sz w:val="28"/>
          <w:szCs w:val="28"/>
        </w:rPr>
      </w:pPr>
      <w:r>
        <w:rPr/>
        <w:t>В каникулярный период педагоги вместе с воспитанниками участвуют в массовых мероприятиях и работают по специальному каникулярному плану.</w:t>
      </w:r>
      <w:r>
        <w:rPr>
          <w:b/>
          <w:i/>
        </w:rPr>
        <w:t xml:space="preserve">          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безопасности проведения образовательного процесс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нтре проводится ряд мероприятий направленных на соблюдение :</w:t>
      </w:r>
    </w:p>
    <w:p>
      <w:pPr>
        <w:pStyle w:val="Style12"/>
        <w:tabs>
          <w:tab w:val="clear" w:pos="708"/>
          <w:tab w:val="left" w:pos="72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учебная эвакуация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выпуск информационных памяток, листовок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мероприятия по изучению правил дорожного движения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обучение защите от опасностей при чрезвычайных ситуациях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ктажи по технике безопасности при проведении походов,          соревнований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воевременное обучение административного персонала по ТБ, ГО и ЧС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оформление стендов и наглядных пособий для детей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отрудничество со средствами массовой информации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отрудничество с учреждениями правопорядка и здравоохранения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проведение акций по противопожарным  и чрезвычайным ситуациям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театрализованные постановки по предупреждению насилий и  преступлений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классные часы об опасности электричества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агитбригады «Мы выбираем жизнь»;</w:t>
      </w:r>
    </w:p>
    <w:p>
      <w:pPr>
        <w:pStyle w:val="Style12"/>
        <w:tabs>
          <w:tab w:val="clear" w:pos="708"/>
          <w:tab w:val="left" w:pos="72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 ролевые игры по антитеррористической пропаганде.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Учебно-материальная база: </w:t>
      </w:r>
      <w:r>
        <w:rPr/>
        <w:t>МБОУ ДОД «ЦРТДЮ» располагается в здании МБОУ «МУК №-2» и занимает площадь 227,8 м</w:t>
      </w:r>
      <w:r>
        <w:rPr>
          <w:vertAlign w:val="superscript"/>
        </w:rPr>
        <w:t>2</w:t>
      </w:r>
      <w:r>
        <w:rPr/>
        <w:t>, а так же  образовательный процесс Центра осуществляется в учебных помещениях и спортивных залах МОУ СОШ № 29, 31, 34 на основании договоров о предоставлении нежилых помещений в безвозмездное пользова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Материально – техническая база:</w:t>
      </w:r>
      <w:r>
        <w:rPr/>
        <w:t xml:space="preserve"> располагает туристическим инвентарем, учебными материалами, наглядными пособиями, необходимым оборудованием и приспособлениями для ведения детских объединений в рамках заявленных направленностей.</w:t>
      </w:r>
    </w:p>
    <w:p>
      <w:pPr>
        <w:pStyle w:val="Style13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Благоустройство и оснащенность: </w:t>
      </w:r>
      <w:r>
        <w:rPr/>
        <w:t>здание благоустроенно, огорожено от проезжей части, имеет озелененный участок, что способствует безопасной организации и проведению культурно-массовых мероприятий в каникулярное и летнее время. Проезжая часть отделена тротуаром, напротив центрального входа на дороге имеется разметка пешеходного перехода.</w:t>
      </w:r>
    </w:p>
    <w:p>
      <w:pPr>
        <w:pStyle w:val="Style13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Досуговая деятельность: </w:t>
      </w:r>
      <w:r>
        <w:rPr/>
        <w:t>представлена в виде организационно-массовых мероприятий, спортивных соревнований в рамках каникулярного отдыха детей и летних оздоровительных площадок, а так же традиционных празднич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Центре в течение многих лет сложилась система традиционных дел, которые носят системный характер и направлены на укрепление традиций, расширение кругозора учащихся, развитие творческих способностей. </w:t>
      </w:r>
    </w:p>
    <w:p>
      <w:pPr>
        <w:pStyle w:val="Normal"/>
        <w:ind w:firstLine="720"/>
        <w:jc w:val="both"/>
        <w:rPr/>
      </w:pPr>
      <w:r>
        <w:rPr/>
        <w:t>На протяжении учебного года проводятся традиционные мероприятия – туристический слет «Золотая осень», конкурс на лучшего вожатого летних оздоровительных лагерей «Вожатый года», муниципальная спартакиада, неделя Добра, выставка декоративно-прикладного творчества детей, родителей и педагогов, итоги года, тематические ак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Ежегодно, весной на нашей базе проводится  «Школа вожатого» по  подготовке вожатых для работы в летних оздоровительных лагеря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Организационно-массовый отдел и педагоги Центра систематически оказывают помощь в оформлении КЦ «Краснобродский» ко дню пожилого человека, дню учителя, 23 февраля, 8 марта, в оформлении праздничных колонн к празднику Победы, участвуют в традиционном конкурсе-выставке декоративно-прикладного творчества «Добрых дел мастера», организованным  Управлением культуры и кино п.Краснобродског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2"/>
        </w:numPr>
        <w:ind w:left="1080" w:right="-238" w:hanging="720"/>
        <w:jc w:val="center"/>
        <w:rPr>
          <w:rStyle w:val="StrongEmphasis"/>
          <w:bCs w:val="false"/>
          <w:i/>
          <w:i/>
          <w:color w:val="0070C0"/>
        </w:rPr>
      </w:pPr>
      <w:r>
        <w:rPr>
          <w:rStyle w:val="StrongEmphasis"/>
          <w:i/>
          <w:iCs/>
          <w:color w:val="0070C0"/>
        </w:rPr>
        <w:t>Кадровый потенциал</w:t>
      </w:r>
    </w:p>
    <w:p>
      <w:pPr>
        <w:pStyle w:val="Normal"/>
        <w:ind w:left="360" w:right="-238" w:hanging="0"/>
        <w:rPr>
          <w:rStyle w:val="StrongEmphasis"/>
          <w:b/>
          <w:b/>
          <w:bCs w:val="false"/>
          <w:i/>
          <w:i/>
          <w:color w:val="0070C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Педагогический коллектив Центра имеет высокий образовательный уровень, педагогический опыт и квалификацию и укомплектован в составе 27 человек (из них 19 совместителей). В Центре работают 24 педагога дополнительного образования, 3 старших вожатых. </w:t>
      </w:r>
    </w:p>
    <w:p>
      <w:pPr>
        <w:pStyle w:val="Normal"/>
        <w:ind w:firstLine="709"/>
        <w:jc w:val="both"/>
        <w:rPr/>
      </w:pPr>
      <w:r>
        <w:rPr/>
        <w:t>Штатное расписание состоит из  административно-управленческого персонала,  педагогического состава, учебно-вспомогательного, и обслуживающего персон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редний возраст педагогических работников – 40 лет, 2 работающих пенсионе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70C0"/>
        </w:rPr>
      </w:pPr>
      <w:r>
        <w:rPr/>
        <w:t>В Центре работает 80% педагогов с высшим образованием, высшей и первой квалификационной категорией</w:t>
      </w:r>
      <w:r>
        <w:rPr>
          <w:color w:val="0070C0"/>
        </w:rPr>
        <w:t xml:space="preserve">.  </w:t>
      </w:r>
      <w:r>
        <w:rPr>
          <w:b/>
          <w:i/>
          <w:color w:val="0070C0"/>
        </w:rPr>
        <w:t>(приложение 4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Аттестация: в</w:t>
      </w:r>
      <w:r>
        <w:rPr/>
        <w:t xml:space="preserve"> 2012-2013 учебном году прошли аттестацию следующие работники:</w:t>
      </w:r>
    </w:p>
    <w:p>
      <w:pPr>
        <w:pStyle w:val="Normal"/>
        <w:jc w:val="both"/>
        <w:rPr/>
      </w:pPr>
      <w:r>
        <w:rPr>
          <w:b/>
          <w:i/>
        </w:rPr>
        <w:t>на высшую квалификационную категорию</w:t>
      </w:r>
      <w:r>
        <w:rPr>
          <w:b/>
        </w:rPr>
        <w:t>: 1</w:t>
      </w:r>
      <w:r>
        <w:rPr/>
        <w:t xml:space="preserve"> человек -  педагог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урсы повышения квалификации:</w:t>
      </w:r>
      <w:r>
        <w:rPr/>
        <w:t xml:space="preserve"> прошли в 2012-2013 учебном году при КРИПК и ПРО 4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jc w:val="both"/>
        <w:outlineLvl w:val="0"/>
        <w:rPr>
          <w:iCs/>
          <w:lang w:eastAsia="en-US"/>
        </w:rPr>
      </w:pPr>
      <w:r>
        <w:rPr>
          <w:iCs/>
          <w:lang w:eastAsia="en-US"/>
        </w:rPr>
        <w:t>Количество педагогов, имеющих базовый уровень подготовки в ИКТ – 100%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грады педагогических  работник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ник народного просвещения -1</w:t>
      </w:r>
      <w:r>
        <w:rPr/>
        <w:t xml:space="preserve"> 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 РФ – 1;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60 лет Кемеровской области» - 1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60 лет  Дню шахтера» - 1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За веру и добро» - 2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60 лет объединению профсоюзов Кузбасса» - 1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Я. Корчака – 1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Ветеран труда» -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70C0"/>
        </w:rPr>
      </w:pPr>
      <w:r>
        <w:rPr>
          <w:b/>
          <w:i/>
        </w:rPr>
        <w:t>Результаты участия педагогов в конкурсах</w:t>
      </w:r>
      <w:r>
        <w:rPr>
          <w:b/>
          <w:color w:val="0070C0"/>
        </w:rPr>
        <w:t xml:space="preserve">: </w:t>
      </w:r>
      <w:r>
        <w:rPr>
          <w:color w:val="0070C0"/>
        </w:rPr>
        <w:t xml:space="preserve"> </w:t>
      </w:r>
      <w:r>
        <w:rPr>
          <w:b/>
          <w:color w:val="0070C0"/>
        </w:rPr>
        <w:t xml:space="preserve">(приложение 5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lang w:val="en-US"/>
        </w:rPr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Style w:val="StrongEmphasis"/>
          <w:bCs w:val="false"/>
          <w:i/>
          <w:i/>
          <w:color w:val="0070C0"/>
        </w:rPr>
      </w:pPr>
      <w:r>
        <w:rPr>
          <w:rStyle w:val="StrongEmphasis"/>
          <w:i/>
          <w:iCs/>
          <w:color w:val="0070C0"/>
        </w:rPr>
        <w:t>Результаты деятельности учрежд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b/>
          <w:b/>
          <w:bCs w:val="false"/>
          <w:i/>
          <w:i/>
          <w:color w:val="800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color w:val="4F81BD"/>
        </w:rPr>
      </w:pPr>
      <w:r>
        <w:rPr>
          <w:bCs/>
          <w:iCs/>
        </w:rPr>
        <w:t xml:space="preserve">         </w:t>
      </w:r>
      <w:r>
        <w:rPr>
          <w:bCs/>
          <w:iCs/>
        </w:rPr>
        <w:t>Воспитанники Центра</w:t>
      </w:r>
      <w:r>
        <w:rPr/>
        <w:t xml:space="preserve">  любознательны, обладают активной жизненной позицией и </w:t>
      </w:r>
      <w:r>
        <w:rPr>
          <w:bCs/>
          <w:iCs/>
        </w:rPr>
        <w:t>принимают участие в творческой  жизни Центра,</w:t>
      </w:r>
      <w:r>
        <w:rPr/>
        <w:t xml:space="preserve"> являются постоянными участниками, а педагоги и старшие вожатые - руководителями профильных смен от Краснобродского городского округа, выезжая в загородные лагеря и базы отдыха «Сибирская сказка» п. Костенково, «Алые паруса» г.Салаир.  </w:t>
      </w:r>
      <w:r>
        <w:rPr>
          <w:b/>
          <w:i/>
          <w:color w:val="4F81BD"/>
        </w:rPr>
        <w:t>(приложение 6)</w:t>
      </w:r>
    </w:p>
    <w:p>
      <w:pPr>
        <w:pStyle w:val="Normal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b/>
          <w:i/>
          <w:color w:val="0070C0"/>
          <w:lang w:val="en-US"/>
        </w:rPr>
        <w:t>VI</w:t>
      </w:r>
      <w:r>
        <w:rPr>
          <w:b/>
          <w:i/>
          <w:color w:val="0070C0"/>
        </w:rPr>
        <w:t>.</w:t>
      </w:r>
      <w:r>
        <w:rPr>
          <w:b/>
          <w:color w:val="800000"/>
        </w:rPr>
        <w:t xml:space="preserve">     </w:t>
      </w:r>
      <w:r>
        <w:rPr>
          <w:b/>
          <w:i/>
          <w:color w:val="0070C0"/>
        </w:rPr>
        <w:t>Социальная активность и внешние связи учреждения</w:t>
      </w:r>
    </w:p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оциальные партнеры: </w:t>
      </w:r>
      <w:r>
        <w:rPr/>
        <w:t xml:space="preserve">Детско-юношеская спортивная школа,  МУК «Центральная   библиотека», ДМШ № 50, КЦ «Краснобродский», детские сады № 16,56,49, Центр молодежи, МБОУ «МУК №-2», Союз женщин Кузбасса, Союз ветеранов Афганистана «Боевое братство».  </w:t>
      </w:r>
    </w:p>
    <w:p>
      <w:pPr>
        <w:pStyle w:val="Normal"/>
        <w:shd w:fill="FFFFFF" w:val="clear"/>
        <w:ind w:left="72" w:right="67" w:hanging="0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  <w:r>
        <w:rPr>
          <w:b/>
          <w:i/>
          <w:color w:val="000000"/>
          <w:spacing w:val="-1"/>
        </w:rPr>
        <w:t>Спонсоры и попечители учреждения:</w:t>
      </w:r>
      <w:r>
        <w:rPr>
          <w:color w:val="000000"/>
          <w:spacing w:val="-1"/>
        </w:rPr>
        <w:t xml:space="preserve"> шефская организация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О «Нитро Сибирь-Кузбасс»,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родители.</w:t>
      </w:r>
    </w:p>
    <w:p>
      <w:pPr>
        <w:pStyle w:val="Style12"/>
        <w:numPr>
          <w:ilvl w:val="0"/>
          <w:numId w:val="6"/>
        </w:numPr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4F81B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4F81BD"/>
          <w:sz w:val="24"/>
          <w:szCs w:val="24"/>
        </w:rPr>
        <w:t>Финансово-экономическая деятельность</w:t>
      </w:r>
    </w:p>
    <w:p>
      <w:pPr>
        <w:pStyle w:val="Style12"/>
        <w:spacing w:before="0" w:after="0"/>
        <w:ind w:left="360" w:hanging="0"/>
        <w:rPr>
          <w:rStyle w:val="StrongEmphasis"/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" w:right="67" w:firstLine="648"/>
        <w:jc w:val="both"/>
        <w:rPr/>
      </w:pPr>
      <w:r>
        <w:rPr>
          <w:spacing w:val="-1"/>
        </w:rPr>
        <w:t>Центр ведет самостоятельную финансовую деятельность: бухгалтерский и налоговый учет. Имеет свой счет в РКЦ и казначействе  (заключен договор об оказании услуг с Централизованной бухгалтерией Управления образования  администрации поселка Краснобродского).</w:t>
      </w:r>
    </w:p>
    <w:p>
      <w:pPr>
        <w:pStyle w:val="Normal"/>
        <w:shd w:fill="FFFFFF" w:val="clear"/>
        <w:ind w:left="72" w:right="67" w:firstLine="648"/>
        <w:jc w:val="both"/>
        <w:rPr>
          <w:i/>
          <w:i/>
          <w:color w:val="4F81BD"/>
          <w:spacing w:val="-1"/>
          <w:sz w:val="28"/>
          <w:szCs w:val="28"/>
        </w:rPr>
      </w:pPr>
      <w:r>
        <w:rPr>
          <w:color w:val="000000"/>
          <w:spacing w:val="-1"/>
        </w:rPr>
        <w:t xml:space="preserve">Годовой бюджет на 2013 год </w:t>
      </w:r>
      <w:r>
        <w:rPr>
          <w:spacing w:val="-1"/>
        </w:rPr>
        <w:t>составляет  3 510 000 рублей. Финансирование ведется из местного бюджета</w:t>
      </w:r>
      <w:r>
        <w:rPr>
          <w:i/>
          <w:color w:val="4F81BD"/>
          <w:spacing w:val="-1"/>
          <w:sz w:val="28"/>
          <w:szCs w:val="28"/>
        </w:rPr>
        <w:t>.</w:t>
      </w:r>
      <w:r>
        <w:rPr>
          <w:i/>
          <w:color w:val="4F81BD"/>
          <w:spacing w:val="-1"/>
        </w:rPr>
        <w:t xml:space="preserve">  </w:t>
      </w:r>
      <w:r>
        <w:rPr>
          <w:b/>
          <w:i/>
          <w:color w:val="4F81BD"/>
          <w:spacing w:val="-1"/>
        </w:rPr>
        <w:t>(приложение 7)</w:t>
      </w:r>
      <w:r>
        <w:rPr>
          <w:i/>
          <w:color w:val="4F81BD"/>
          <w:spacing w:val="-1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По программе «Детский отдых круглый год» на проведение туристических походов и летних оздоровительных лагерей выделено 82 000ублей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4F81B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4F81BD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i/>
          <w:iCs/>
          <w:color w:val="4F81BD"/>
          <w:sz w:val="24"/>
          <w:szCs w:val="24"/>
        </w:rPr>
        <w:t xml:space="preserve"> .</w:t>
      </w:r>
      <w:r>
        <w:rPr>
          <w:rStyle w:val="StrongEmphasis"/>
          <w:rFonts w:cs="Times New Roman" w:ascii="Times New Roman" w:hAnsi="Times New Roman"/>
          <w:iCs/>
          <w:color w:val="8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i/>
          <w:iCs/>
          <w:color w:val="4F81BD"/>
          <w:sz w:val="24"/>
          <w:szCs w:val="24"/>
        </w:rPr>
        <w:t>Приоритетные задачи на новый учебный год</w:t>
      </w:r>
    </w:p>
    <w:p>
      <w:pPr>
        <w:pStyle w:val="Style12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4F81BD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 xml:space="preserve">С 01 сентября 2013 года вводится федеральный государственный стандарт начального среднего образования  в пятых классах общеобразовательных учреждений Российской Федерации и в частности школ нашего округа. </w:t>
        <w:tab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>Важным  условием  введения федеральных государственных образовательных стандартов  является  «Внеурочная деятельность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ind w:firstLine="720"/>
        <w:jc w:val="both"/>
        <w:rPr>
          <w:b/>
          <w:b/>
          <w:i/>
          <w:i/>
          <w:color w:val="1F497D"/>
        </w:rPr>
      </w:pPr>
      <w:r>
        <w:rPr/>
        <w:t xml:space="preserve">Часы, отводимые на внеурочную деятельность, могут быть использованы по желанию обучающихся и направлены на реализацию различных форм, отличных от урочной системы обучения. </w:t>
      </w:r>
      <w:r>
        <w:rPr>
          <w:color w:val="000000"/>
          <w:spacing w:val="-6"/>
        </w:rPr>
        <w:t>Программы отвечают возрастным особенностям обучающихся: любознательности, способности к творчеству,  повышенной двигательной активности 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ведение часов на внеурочную деятельность обучающихся увеличивает возможности Центра творчества в расширении спектра предоставляемых образовательных услуг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4F81BD"/>
        </w:rPr>
      </w:pPr>
      <w:r>
        <w:rPr/>
        <w:t>Учреждение дополнительного образования детей,  предоставляет обучающимся МБОУ «СОШ» № 29,31,34 возможность выбора  занятий,   направленных на развитие школьника</w:t>
      </w:r>
      <w:r>
        <w:rPr>
          <w:color w:val="4F81BD"/>
        </w:rPr>
        <w:t xml:space="preserve">. </w:t>
      </w:r>
      <w:hyperlink r:id="rId2" w:tgtFrame="_blank">
        <w:r>
          <w:rPr>
            <w:rStyle w:val="InternetLink"/>
            <w:b/>
            <w:i/>
            <w:color w:val="4F81BD"/>
            <w:spacing w:val="-6"/>
          </w:rPr>
          <w:t>(Приложение 8)</w:t>
        </w:r>
      </w:hyperlink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i/>
          <w:color w:val="4F81BD"/>
        </w:rPr>
        <w:t xml:space="preserve">                                                                                                                    </w:t>
      </w:r>
      <w:r>
        <w:rPr>
          <w:b/>
          <w:i/>
          <w:color w:val="4F81BD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детских объединений по направленност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Диа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551555" cy="20377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Количественный состав детей по год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8"/>
        <w:gridCol w:w="1927"/>
        <w:gridCol w:w="1928"/>
      </w:tblGrid>
      <w:tr>
        <w:trPr>
          <w:trHeight w:val="47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 - 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2-201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Диаграмма 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01739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color w:val="4F81BD"/>
        </w:rPr>
        <w:t>Приложение 2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                               </w:t>
      </w:r>
      <w:r>
        <w:rPr>
          <w:b/>
          <w:i/>
          <w:color w:val="000000"/>
        </w:rPr>
        <w:t>Орган государственно-общественного управлени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Управляющий Совета Центра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авочкина Светлана Николаевна – директор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ерасимова Елизавета Александровна - ведущий специалист Управления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миных Вера Васильевна – педагог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выдова Нина Тарасовна - педагог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слова Елена Олеговна -  старший вожат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йков Александр – обучающийся туристско-краеведческой направ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асенко Дана - обучающаяся военно-патриотической направ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орозова Алина  - обучающийся художественно-эстетической направ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ворова Юлия - обучающийся социально-педагогической направ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лимашевский Григорий  - обучающийся физкультурно-спортивной направл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усакова Надежда Александровна- представитель от родителей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ихонов Рубин Павлович – представитель от род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имошенко Елена Анатольевна – представитель от родителе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исаренко Ольга Викторовна – член Союза женщин Кузбасса</w:t>
      </w:r>
      <w:r>
        <w:rPr/>
        <w:t xml:space="preserve"> представитель общественности</w:t>
      </w:r>
    </w:p>
    <w:p>
      <w:pPr>
        <w:pStyle w:val="Normal"/>
        <w:jc w:val="both"/>
        <w:rPr>
          <w:shadow/>
          <w:color w:val="000000"/>
        </w:rPr>
      </w:pPr>
      <w:r>
        <w:rPr>
          <w:color w:val="000000"/>
        </w:rPr>
        <w:t>Органы самоуправления:</w:t>
      </w:r>
      <w:r>
        <w:rPr>
          <w:shadow/>
          <w:color w:val="000000"/>
        </w:rPr>
        <w:t xml:space="preserve">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Управляющий </w:t>
      </w:r>
      <w:r>
        <w:rPr>
          <w:i/>
          <w:shadow/>
          <w:color w:val="000000"/>
        </w:rPr>
        <w:t>сове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Педагогический сове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Методический сове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Общее собрание коллектив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4F81BD"/>
        </w:rPr>
      </w:pPr>
      <w:r>
        <w:rPr>
          <w:color w:val="4F81BD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4F81BD"/>
        </w:rPr>
        <w:t>Приложение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hd w:fill="FFFFFF" w:val="clear"/>
        <w:ind w:firstLine="720"/>
        <w:jc w:val="both"/>
        <w:rPr>
          <w:spacing w:val="-14"/>
        </w:rPr>
      </w:pPr>
      <w:r>
        <w:rPr>
          <w:spacing w:val="-12"/>
        </w:rPr>
        <w:t>Учебный план составлен с учётом имеющихся материально-технических условий МБОУ ДОД «ЦРТДЮ</w:t>
      </w:r>
      <w:r>
        <w:rPr>
          <w:spacing w:val="-11"/>
        </w:rPr>
        <w:t>»</w:t>
      </w:r>
      <w:r>
        <w:rPr/>
        <w:t xml:space="preserve">. </w:t>
      </w:r>
      <w:r>
        <w:rPr>
          <w:spacing w:val="-12"/>
        </w:rPr>
        <w:t xml:space="preserve">Содержание деятельности детского объединения определяется педагогом с учётом </w:t>
      </w:r>
      <w:r>
        <w:rPr>
          <w:spacing w:val="-14"/>
        </w:rPr>
        <w:t xml:space="preserve">задач образовательных програм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14"/>
        </w:rPr>
        <w:t>Характеристика образовательных программ:</w:t>
      </w:r>
      <w:r>
        <w:rPr>
          <w:spacing w:val="-14"/>
        </w:rPr>
        <w:t xml:space="preserve"> занятия проводятся по  модифицированным  образовательным программам на основе типовых.</w:t>
      </w:r>
      <w:r>
        <w:rPr/>
        <w:t>.</w:t>
      </w:r>
      <w:r>
        <w:rPr>
          <w:spacing w:val="-8"/>
        </w:rPr>
        <w:t xml:space="preserve"> </w:t>
      </w:r>
      <w:r>
        <w:rPr>
          <w:spacing w:val="-15"/>
        </w:rPr>
        <w:t xml:space="preserve">Учебный план строится по годам обучения. </w:t>
      </w:r>
      <w:r>
        <w:rPr>
          <w:spacing w:val="-8"/>
        </w:rPr>
        <w:t xml:space="preserve">Программа первого года обучения  составляет 144 ч., второго и третьего </w:t>
      </w:r>
      <w:r>
        <w:rPr/>
        <w:t xml:space="preserve">года - 216 ч, внеурочной деятельности 33 часа в год для 1-х классов, 34 часа в год для 2-5 классов. 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b/>
          <w:i/>
          <w:spacing w:val="-12"/>
        </w:rPr>
        <w:t>В первый год обучения</w:t>
      </w:r>
      <w:r>
        <w:rPr>
          <w:spacing w:val="-12"/>
        </w:rPr>
        <w:t xml:space="preserve"> даются общие основы знаний по направлению </w:t>
      </w:r>
      <w:r>
        <w:rPr>
          <w:spacing w:val="-14"/>
        </w:rPr>
        <w:t xml:space="preserve">выбранной деятельности. </w:t>
      </w:r>
      <w:r>
        <w:rPr>
          <w:spacing w:val="-9"/>
        </w:rPr>
        <w:t xml:space="preserve">Особое </w:t>
      </w:r>
      <w:r>
        <w:rPr>
          <w:spacing w:val="-13"/>
        </w:rPr>
        <w:t>значение уделяется развитию мотивации и интереса учащихся</w:t>
      </w:r>
      <w:r>
        <w:rPr>
          <w:spacing w:val="-14"/>
        </w:rPr>
        <w:t xml:space="preserve">. Обучение носит </w:t>
      </w:r>
      <w:r>
        <w:rPr>
          <w:spacing w:val="-13"/>
        </w:rPr>
        <w:t xml:space="preserve">ознакомительный характер, цель которого - помочь составить представление о </w:t>
      </w:r>
      <w:r>
        <w:rPr>
          <w:spacing w:val="-11"/>
        </w:rPr>
        <w:t>выбранной деятельности и оценить свои возможности.</w:t>
      </w:r>
      <w:r>
        <w:rPr>
          <w:spacing w:val="-9"/>
        </w:rPr>
        <w:t xml:space="preserve"> Результаты освоения первого года обучения могут быть </w:t>
      </w:r>
      <w:r>
        <w:rPr>
          <w:spacing w:val="-13"/>
        </w:rPr>
        <w:t>представлены в форме выставки, зачёта, творческой работ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6"/>
        </w:rPr>
        <w:t>На втором году обучения</w:t>
      </w:r>
      <w:r>
        <w:rPr>
          <w:spacing w:val="-6"/>
        </w:rPr>
        <w:t xml:space="preserve"> проходит осмысление имеющегося опыта,</w:t>
      </w:r>
      <w:r>
        <w:rPr>
          <w:spacing w:val="-10"/>
        </w:rPr>
        <w:t xml:space="preserve"> развитие его в умениях и навыках личностного </w:t>
      </w:r>
      <w:r>
        <w:rPr>
          <w:spacing w:val="-13"/>
        </w:rPr>
        <w:t xml:space="preserve">поведения на основе углубления теоретических знаний, практических умений. </w:t>
      </w:r>
      <w:r>
        <w:rPr>
          <w:spacing w:val="-14"/>
        </w:rPr>
        <w:t xml:space="preserve">Обучение на втором году предполагает не только репродуктивные формы, но и </w:t>
      </w:r>
      <w:r>
        <w:rPr>
          <w:spacing w:val="-16"/>
        </w:rPr>
        <w:t>достижение доступного уровня творческого применения знаний и ум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3"/>
        </w:rPr>
        <w:t xml:space="preserve">Это находит своё отражение в навыке создания индивидуальных образцов </w:t>
      </w:r>
      <w:r>
        <w:rPr>
          <w:spacing w:val="-14"/>
        </w:rPr>
        <w:t xml:space="preserve">деятельности. </w:t>
      </w:r>
      <w:r>
        <w:rPr>
          <w:spacing w:val="-6"/>
        </w:rPr>
        <w:t xml:space="preserve">Показатель освоения программы второго года обучения - способность к </w:t>
      </w:r>
      <w:r>
        <w:rPr/>
        <w:t>передаче простейших знаний и умений другим людям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i/>
          <w:spacing w:val="-7"/>
        </w:rPr>
        <w:t xml:space="preserve">Обучение в рамках третьего года </w:t>
      </w:r>
      <w:r>
        <w:rPr>
          <w:spacing w:val="-7"/>
        </w:rPr>
        <w:t xml:space="preserve">предполагает включение </w:t>
      </w:r>
      <w:r>
        <w:rPr>
          <w:spacing w:val="-14"/>
        </w:rPr>
        <w:t>обучаемых в самостоятельную работу</w:t>
      </w:r>
      <w:r>
        <w:rPr>
          <w:spacing w:val="-13"/>
        </w:rPr>
        <w:t xml:space="preserve">, совершенствование  практических  навыков, организацию </w:t>
      </w:r>
      <w:r>
        <w:rPr>
          <w:spacing w:val="-14"/>
        </w:rPr>
        <w:t xml:space="preserve">исследовательской  деятельности, </w:t>
      </w:r>
      <w:r>
        <w:rPr>
          <w:spacing w:val="-15"/>
        </w:rPr>
        <w:t>построение принципиально нового способа решения проблемы. О</w:t>
      </w:r>
      <w:r>
        <w:rPr>
          <w:spacing w:val="-13"/>
        </w:rPr>
        <w:t xml:space="preserve">собенностью третьего года обучения является </w:t>
      </w:r>
      <w:r>
        <w:rPr>
          <w:spacing w:val="-14"/>
        </w:rPr>
        <w:t>широкое участие в различных конкурсах, соревнованиях, кон</w:t>
        <w:softHyphen/>
      </w:r>
      <w:r>
        <w:rPr/>
        <w:t>ференциях и смотрах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5"/>
        </w:rPr>
        <w:t xml:space="preserve">Образовательная деятельность - это целенаправленный процесс </w:t>
      </w:r>
      <w:r>
        <w:rPr/>
        <w:t>взаимодействия педагога и учащегося, в ходе которого происходит усвоение  знаний, умений и воспита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Внеурочная деятельность</w:t>
      </w:r>
    </w:p>
    <w:p>
      <w:pPr>
        <w:pStyle w:val="Normal"/>
        <w:ind w:firstLine="709"/>
        <w:jc w:val="both"/>
        <w:rPr/>
      </w:pPr>
      <w:r>
        <w:rPr/>
        <w:t>Целью программы внеурочной деятельности является развитие эстетического осознания через освоение творческой деятельности, духовно-нравственного развития, культуры, воспитания обучающихся и  сохранения их здоровья по определенному курсу. Формы и методы проведения занятий разнообразные – экскурсии, игры, конкурсы, соревнования, исследования и наблю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</w:t>
      </w:r>
      <w:r>
        <w:rPr>
          <w:spacing w:val="-10"/>
        </w:rPr>
        <w:t>Учебная деятельность ведется по общекультурному направл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я проводятся по 1 часу в неделю.</w:t>
      </w:r>
    </w:p>
    <w:p>
      <w:pPr>
        <w:pStyle w:val="Normal"/>
        <w:ind w:firstLine="709"/>
        <w:jc w:val="both"/>
        <w:rPr/>
      </w:pPr>
      <w:r>
        <w:rPr/>
        <w:t>Предполаг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>Первый уровень - приобретение социальных знаний, понимания социальной реальности и повседневной жизни.</w:t>
      </w:r>
    </w:p>
    <w:p>
      <w:pPr>
        <w:pStyle w:val="Normal"/>
        <w:ind w:firstLine="709"/>
        <w:jc w:val="both"/>
        <w:rPr/>
      </w:pPr>
      <w:r>
        <w:rPr/>
        <w:t>Второй уровень – формирование позитивного отношения к базовым ценностям нашего общества и к социальной реальности в целом.</w:t>
      </w:r>
    </w:p>
    <w:p>
      <w:pPr>
        <w:pStyle w:val="Normal"/>
        <w:ind w:firstLine="709"/>
        <w:jc w:val="both"/>
        <w:rPr/>
      </w:pPr>
      <w:r>
        <w:rPr/>
        <w:t>Третий уровень – приобретение опыта самостоятельного социального действ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4F81BD"/>
        </w:rPr>
        <w:t>Приложение 4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/>
      </w:pPr>
      <w:r>
        <w:rPr>
          <w:b/>
          <w:i/>
        </w:rPr>
        <w:t xml:space="preserve">Образование педагог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Диаграмм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ысшее - 22 педагогов;</w:t>
      </w:r>
    </w:p>
    <w:p>
      <w:pPr>
        <w:pStyle w:val="Normal"/>
        <w:rPr>
          <w:color w:val="C0504D"/>
        </w:rPr>
      </w:pPr>
      <w:r>
        <w:rPr/>
        <w:t xml:space="preserve">                                               </w:t>
      </w:r>
      <w:r>
        <w:rPr/>
        <w:t>средне - специальное – 5 педагогов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Диаграмма 4</w:t>
      </w:r>
    </w:p>
    <w:p>
      <w:pPr>
        <w:pStyle w:val="Normal"/>
        <w:keepNext w:val="true"/>
        <w:keepLines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3333115" cy="189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валификационные категории педагогов МОУ ДОД «ЦРТД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>Высшую квалификационную категорию имеют 12 чел.</w:t>
        <w:tab/>
        <w:t>- 45 %</w:t>
      </w:r>
    </w:p>
    <w:p>
      <w:pPr>
        <w:pStyle w:val="Normal"/>
        <w:overflowPunct w:val="false"/>
        <w:ind w:firstLine="709"/>
        <w:jc w:val="both"/>
        <w:rPr/>
      </w:pPr>
      <w:r>
        <w:rPr/>
        <w:t>Первую квалификационную категорию имеют 9 чел.- 33 %</w:t>
      </w:r>
    </w:p>
    <w:p>
      <w:pPr>
        <w:pStyle w:val="Normal"/>
        <w:overflowPunct w:val="false"/>
        <w:ind w:firstLine="709"/>
        <w:jc w:val="both"/>
        <w:rPr/>
      </w:pPr>
      <w:r>
        <w:rPr/>
        <w:t>Вторую квалификационную категорию имеют 3 чел. – 11 %</w:t>
      </w:r>
    </w:p>
    <w:p>
      <w:pPr>
        <w:pStyle w:val="Normal"/>
        <w:overflowPunct w:val="false"/>
        <w:ind w:firstLine="709"/>
        <w:jc w:val="both"/>
        <w:rPr/>
      </w:pPr>
      <w:r>
        <w:rPr/>
        <w:t>Не имею категории 3 чел. –  11 %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206115" cy="246316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5" w:hanging="0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                                                                                                         </w:t>
      </w:r>
      <w:r>
        <w:rPr>
          <w:b/>
          <w:i/>
          <w:color w:val="4F81BD"/>
        </w:rPr>
        <w:t>Приложение 5</w:t>
      </w:r>
    </w:p>
    <w:p>
      <w:pPr>
        <w:pStyle w:val="Normal"/>
        <w:ind w:firstLine="561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участия педагогов в конкурсах  </w:t>
      </w:r>
    </w:p>
    <w:p>
      <w:pPr>
        <w:pStyle w:val="Normal"/>
        <w:ind w:left="92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2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91"/>
        <w:gridCol w:w="2915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нференция педагогических работников «День науки». Тема: «Взаимодействие общего и дополнительного образования в рамках проекта «Профессия+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дковская Т.С</w:t>
            </w:r>
            <w:r>
              <w:rPr/>
              <w:t xml:space="preserve"> -сертификат участника научно-практической конференции педагогов «День науки»</w:t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туристический слет работников образования (руководитель группы) Косвинцев И.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анфилова Е.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в личном зач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конкурс среди педагогических работни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ы родом из детств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миных  В.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кина О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ихонова Н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исаренко О.В. – </w:t>
            </w:r>
            <w:r>
              <w:rPr/>
              <w:t>грамота побед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дковская Т.С.- </w:t>
            </w:r>
            <w:r>
              <w:rPr/>
              <w:t>грамота приз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вочкина С.Н.- </w:t>
            </w:r>
            <w:r>
              <w:rPr/>
              <w:t>грамота призера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ной интернет-фестиваль «Ориентир на успех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дковская Т.С </w:t>
            </w:r>
            <w:r>
              <w:rPr/>
              <w:t>сертификат участника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ной этап Всероссийского конкурса педагогов дополнительного образования «Сердце отдаю детям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утылин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тификат участника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конкурс методических материалов по теме «Подходы к развитию индивидуальности ребенка в ОУ Д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дковская Т.С </w:t>
            </w:r>
            <w:r>
              <w:rPr/>
              <w:t>Грамота за участи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фотографий  «От улыбки станет всем теплей!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дковская Т.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продолжается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ной конкурс программ внеурочной деятельност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дковская Т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 xml:space="preserve">Областная выставка экспозиций «Россыпи Кузбасса» по декоративно-прикладному искусству, посвященной 70-летию Кемеровской области </w:t>
            </w:r>
            <w:r>
              <w:rPr>
                <w:b/>
              </w:rPr>
              <w:t>(Оскина О.А., Писаренко О.В., Садковская Т.С., Сиволапова Т.П, Белых С.Д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/>
              <w:t>Грамота департамента образования и науки Кемеровской области ГОУ ДОД «ОЦДОД» за 2 место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Выставка-конкурс мастеров декоративно- прикладного творчества и изобразительного искусства» Администрация поселка Краснобродского МУ «Управление культуры и кино Администрации поселка Краснобродского» 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миных В.В 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исаренко О.В</w:t>
            </w:r>
            <w:r>
              <w:rPr/>
              <w:t xml:space="preserve"> - Диплом победителя, денежный сертифик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Садковская Т.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/>
              </w:rPr>
              <w:t>Оскина О.А</w:t>
            </w:r>
            <w:r>
              <w:rPr/>
              <w:t xml:space="preserve"> Благодарственное письмо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Участие в Кузбасской международной выставке-ярмарке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исаренко О.В, Оскина О.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Ярмарка РОЖДЕСТВО КАЖДОМУ</w:t>
            </w:r>
          </w:p>
          <w:p>
            <w:pPr>
              <w:pStyle w:val="Style14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педагог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5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i/>
          <w:color w:val="4F81BD"/>
        </w:rPr>
        <w:t xml:space="preserve">                                                                                                                </w:t>
      </w:r>
      <w:r>
        <w:rPr>
          <w:b/>
          <w:i/>
          <w:color w:val="4F81BD"/>
        </w:rPr>
        <w:t xml:space="preserve">Приложение 6 </w:t>
      </w:r>
    </w:p>
    <w:p>
      <w:pPr>
        <w:pStyle w:val="Normal"/>
        <w:ind w:firstLine="748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i/>
          <w:i/>
        </w:rPr>
      </w:pPr>
      <w:r>
        <w:rPr>
          <w:b/>
          <w:i/>
        </w:rPr>
        <w:t>Художественно-эстети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воспитании подрастающего поколения важную роль играет эстетическое воспитание, осуществляемое средствами различных видов искусства. Приобщение детей к миру театрального, музыкального, народного и прикладного творчества, проведение театрализованных праздников, концертных программ, спектаклей, выставок и конкурсов – одно из важнейших направлений в деятельности художественно-эстетического направления. </w:t>
      </w:r>
    </w:p>
    <w:p>
      <w:pPr>
        <w:pStyle w:val="Normal"/>
        <w:ind w:firstLine="720"/>
        <w:jc w:val="both"/>
        <w:rPr/>
      </w:pPr>
      <w:r>
        <w:rPr/>
        <w:t xml:space="preserve">Художественно-эстетическое направление ведущее направление в ЦРТДЮ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Творчество – надежный резерв жизненной активности, увлеченности. В каждом человеке от природы заложены огромные возможности. Помочь реализовать их, развить способности и научить доводить начатое дело до завершения, воспитать вкус и развить фантазию -  вот основные задачи, которые ставят перед собой педагоги художественно-эстетической направленност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зделия юных мастеров – эти удивительные рукотворные чудеса - становятся яркими, самобытными экспонатами выставок, различного уровня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Мероприятия в рамках художественно-эстетической направленности</w:t>
      </w:r>
    </w:p>
    <w:p>
      <w:pPr>
        <w:pStyle w:val="Normal"/>
        <w:ind w:firstLine="5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3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39"/>
        <w:gridCol w:w="971"/>
        <w:gridCol w:w="2183"/>
      </w:tblGrid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Всероссийский конкурс «Электричество», посвященный 90-летию ГОЭЛР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плом за 2 место</w:t>
            </w:r>
            <w:r>
              <w:rPr>
                <w:iCs/>
              </w:rPr>
              <w:t>(рук. Писаренко О.В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конкурс детско-юношеского творчества по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Диплом за 2 место</w:t>
            </w:r>
            <w:r>
              <w:rPr>
                <w:iCs/>
              </w:rPr>
              <w:t xml:space="preserve"> (рук. Писаренко О.В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выставка   детского творчества дошколь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Организация и проведение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конкурс рисунков  «Сохраним елочк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частие (рук. Фоминых В.В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конкурс творческих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охраним елочку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частие (рук. Писаренко О.В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конкурс «Флористическая радуг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Диплом 3 место</w:t>
            </w:r>
            <w:r>
              <w:rPr>
                <w:iCs/>
              </w:rPr>
              <w:t xml:space="preserve"> (рук. Оскина О.А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униципальный конкурс  декоративно – прикладного искусства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«Подарок ветерану»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 грамот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(рук. Сиволапова Т.П)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ластной  заочный конкурс по декоративно-прикладному искусству «Фантазии из серпант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>Диплом 3 место</w:t>
            </w:r>
            <w:r>
              <w:rPr>
                <w:iCs/>
              </w:rPr>
              <w:t xml:space="preserve"> (рук. Писаренко О.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b/>
                <w:iCs/>
              </w:rPr>
              <w:t>Диплом 3 место</w:t>
            </w:r>
            <w:r>
              <w:rPr>
                <w:iCs/>
              </w:rPr>
              <w:t xml:space="preserve"> (рук. Оскина О.А)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ластной конкурс ДПИ «Россыпи Кузбасс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Детские объеди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плом за 2 место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ая программа «Школьная по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</w:rPr>
              <w:t>Данные мероприятия проводились на базе МБОУ ДОД «ЦРТДЮ»</w:t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и открытых дверей МОУ ДОД «ЦРТДЮ» экскурсии с МОУ «СОШ 31» и МОУ «СОШ № 3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, посвященный Дню пожилого человека: «Бабушка рядышком с дедушк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программа «Уроки безопасно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здоровь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здравительных плакатов между д/о,  посвящённый Дню учите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ая  программа «Посвящение в мастера и мастериц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ллектуальная игра «Поле чудес», посвященная Дню народного един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 программа «А ну-ка, мамы!», посвящённая Дню мате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ПА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 листовок, буклетов, посвященных всемирному дню борьбы со СПИД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агитбригады «Зимние ловушки» (предупреждение травматизма от пиротехни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викторина «Колесо истории», посвящ. Году российской ис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«Новый 2013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ждественские вст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икторина «По страницам народного календар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й концерт «8 Марта – день Весн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«Уроки здоровья» беседы по профилактике здорового образа жиз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д/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нтеллектуальная игра «Поле чудес по теме: «Кто живет в лесу?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Игровая программа, посвященная Дню Св. Валентина «Раз, два, люблю теб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смеха «Приколюшк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Космические да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ая игра «Восславим русскую березку…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тоги года» (праздни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/>
              <w:t>108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</w:t>
      </w:r>
      <w:r>
        <w:rPr/>
        <w:t>Количество охваченных детей 1248 челове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 xml:space="preserve">      </w:t>
      </w:r>
      <w:r>
        <w:rPr>
          <w:b/>
          <w:i/>
        </w:rPr>
        <w:t>Военно-патриотическая направ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важной задачей в нашей стране является воспитание патриотизма у подрастающего поколения. Патриотизм является важным ресурсом консолидации современного  общества. </w:t>
      </w:r>
    </w:p>
    <w:p>
      <w:pPr>
        <w:pStyle w:val="Normal"/>
        <w:ind w:firstLine="720"/>
        <w:jc w:val="both"/>
        <w:rPr/>
      </w:pPr>
      <w:r>
        <w:rPr/>
        <w:t>Быть патриотом, прежде всего, быть достойным гражданином своей страны. Основой патриотического воспитания является формирование у подростка важнейших духовно-нравственных качеств – любви к Родине, уважения к законности и правопорядку, честности, мужества, ответственности за выполнение конституционного долга и обязанности по защите Отечества, уважения к наследию, традициям и культуре, почитания символов государства, потребности в здоровом образе жизни, духовном и физическом совершенствован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Мероприятия в рамках военно-патриотической направленности</w:t>
      </w:r>
    </w:p>
    <w:p>
      <w:pPr>
        <w:pStyle w:val="Normal"/>
        <w:ind w:firstLine="5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4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221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ая программа «Боро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мероприятия проводились на базе МБОУ ДОД «ЦРТДЮ»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усск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это бы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ая викто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олес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851" w:hanging="148"/>
        <w:rPr/>
      </w:pPr>
      <w:r>
        <w:rPr/>
        <w:t xml:space="preserve">       </w:t>
      </w:r>
      <w:r>
        <w:rPr/>
        <w:t>Количество охваченных детей 136 человек</w:t>
      </w:r>
    </w:p>
    <w:p>
      <w:pPr>
        <w:pStyle w:val="Normal"/>
        <w:ind w:left="1134" w:hanging="431"/>
        <w:rPr/>
      </w:pPr>
      <w:r>
        <w:rPr/>
        <w:t xml:space="preserve">      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Туристско-краевед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уристско-краеведческая работа необходима для подрастающего поколения,  так как она формирует и укрепляет физические, духовные, морально-волевые качества личности ребенка, а так же социальную адаптацию и приобщение детей к здоровому образу жизни через туристскую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опаганда активного туризма, формирование знаний, умений и навыков безопасного поведения в окружающей среде, в чрезвычайных ситуациях природного и техногенного характера необходимы каждому школьн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     </w:t>
      </w:r>
      <w:r>
        <w:rPr/>
        <w:t>Слеты и соревнования, конкурсы, творческие отчеты, походы выходного дня, передвижные лагеря, путешествия по родному краю, практические занятия на местности и в помещении - таковы формы работы педагогов этой направленности, с помощью которых объединяются ребята разного возраста и разных интересов в единый сплочённый коллектив.</w:t>
        <w:br/>
        <w:t xml:space="preserve">      Соревнования и туристский поход - дело коллективное, где каждый участник выполняет свои обязанности, вносит свой вклад в общую, коллективную деятельность. Когда коллектив стремиться к достижению единой цели, когда от вклада каждого участника зависит общий успех, создаются благоприятные условия для формирования его единства и в то же время для яркого проявления личност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Туризмом  можно заниматься во все времена года, в любой зоне нашего края, он доступен и полезен в любом возрасте, особенно в детском. В него активно включаются целыми семьями, начиная с походов выходного дня и заканчивая многодневными категорийными путешествиями по горно-таежным районам Кузнецкого Алатау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Мероприятия в рамках туристско-краеведческой направленности</w:t>
      </w:r>
    </w:p>
    <w:p>
      <w:pPr>
        <w:pStyle w:val="Normal"/>
        <w:ind w:firstLine="56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5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70"/>
        <w:gridCol w:w="993"/>
        <w:gridCol w:w="2172"/>
      </w:tblGrid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Организация и проведение муниципального туристического соревнования «Золотая осень» посвященное памяти Кривулиной Л.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Организация и проведение (рук. Косвинцев И.А)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ые соревнования «Школ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туристический слет «Юные тури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 xml:space="preserve">Диплом за 2 место в номинации </w:t>
            </w:r>
            <w:r>
              <w:rPr>
                <w:iCs/>
              </w:rPr>
              <w:t>«Видеофильм» (рук. Смолев А.В)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ое первенство по спортивному туризму на пешеходной дистанции в закрытых помещениях (г. Киселев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 xml:space="preserve">Грамота  за 2 место в личном зачете </w:t>
            </w:r>
            <w:r>
              <w:rPr>
                <w:iCs/>
              </w:rPr>
              <w:t>(рук. Косвинцев И.А)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ая акция «Люби и знай родной Кузб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экскурсии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ые соревнования «Юный спас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 мест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</w:t>
      </w:r>
      <w:r>
        <w:rPr/>
        <w:t>Количество охваченных детей 98 человек.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fldChar w:fldCharType="begin"/>
      </w:r>
      <w:r>
        <w:rPr/>
        <w:instrText xml:space="preserve"> HYPERLINK "http://hghltd.yandex.net/yandbtm?fmode=inject&amp;url=http%3A%2F%2Fas-turizm.narod.ru%2Ffsn.html&amp;text=физкультурно-спортивная направленность&amp;l10n=ru&amp;sign=59d99ff49a78ddf2076441493252e2a7&amp;keyno=0" \l "YANDEX_1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YANDEX_2"/>
      <w:bookmarkStart w:id="1" w:name="YANDEX_2"/>
      <w:bookmarkEnd w:id="1"/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Style w:val="Highlight"/>
          <w:b/>
          <w:i/>
        </w:rPr>
        <w:t>Физкультурно-спортивная </w:t>
      </w:r>
      <w:r>
        <w:rPr>
          <w:b/>
          <w:i/>
        </w:rPr>
        <w:t xml:space="preserve"> </w:t>
      </w:r>
      <w:r>
        <w:rPr>
          <w:rStyle w:val="Highlight"/>
          <w:b/>
          <w:i/>
        </w:rPr>
        <w:t> направленност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Style w:val="Highlight"/>
          <w:b/>
          <w:b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ом мире с множеством соблазнов и развлечений,  молодому человеку сложно полюбить изнурительные, требующие максимальной отдачи, огромной силы, воли спортивные тренировки. Но только физкультура и спорт способствует разностороннему развитию личности, совершенствованию собственного тела, общему оздоровлению приобретению навыков самостоятельной и командной деятельности. </w:t>
      </w:r>
    </w:p>
    <w:p>
      <w:pPr>
        <w:pStyle w:val="Normal"/>
        <w:ind w:firstLine="720"/>
        <w:jc w:val="both"/>
        <w:rPr/>
      </w:pPr>
      <w:r>
        <w:rPr/>
        <w:t>Основная задача данной направленности состоит  в  реализации физического развития воспитанников, совершенствования, укрепления и сохранения здоровья, приобщение к здоровому образу жизни. Дети приходят в спортивные секции Центра, чтобы совершенствовать свои спортивные навыки, двигаться, тренироваться, бороться и побеждать.</w:t>
      </w: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Ежегодно Центр организует и проводит муниципальную спартакиаду по различным видам спорта, где обучающиеся тренируют свою волю к победе и становятся участниками и победителями спортивных соревнова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 xml:space="preserve">Мероприятия в  рамках физкультурно-спортивной направленности </w:t>
      </w:r>
    </w:p>
    <w:p>
      <w:pPr>
        <w:pStyle w:val="Normal"/>
        <w:ind w:firstLine="5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6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0"/>
        <w:gridCol w:w="993"/>
        <w:gridCol w:w="2201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Спортивные состязания «Юные Защитники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FF6600"/>
              </w:rPr>
            </w:pPr>
            <w:r>
              <w:rPr/>
              <w:t>Областной турнир  по флорболу «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</w:rPr>
              <w:t>Грамота за участие</w:t>
            </w:r>
            <w:r>
              <w:rPr>
                <w:iCs/>
              </w:rPr>
              <w:t xml:space="preserve"> (рук. Панфилова Е.В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1"/>
        <w:rPr/>
      </w:pPr>
      <w:r>
        <w:rPr/>
        <w:t xml:space="preserve">             </w:t>
      </w:r>
      <w:r>
        <w:rPr/>
        <w:t>Количество охваченных детей 40  человек.</w:t>
      </w:r>
    </w:p>
    <w:p>
      <w:pPr>
        <w:pStyle w:val="Normal"/>
        <w:tabs>
          <w:tab w:val="clear" w:pos="708"/>
          <w:tab w:val="left" w:pos="426" w:leader="none"/>
        </w:tabs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Социально-педагоги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Style21"/>
          <w:bCs/>
          <w:iCs/>
        </w:rPr>
        <w:t xml:space="preserve">Программы </w:t>
      </w:r>
      <w:bookmarkStart w:id="2" w:name="YANDEX_3"/>
      <w:bookmarkEnd w:id="2"/>
      <w:r>
        <w:rPr>
          <w:rStyle w:val="Highlight"/>
          <w:bCs/>
          <w:iCs/>
        </w:rPr>
        <w:t> социально-педагогической </w:t>
      </w:r>
      <w:r>
        <w:rPr>
          <w:rStyle w:val="Style21"/>
          <w:bCs/>
          <w:iCs/>
        </w:rPr>
        <w:t xml:space="preserve"> </w:t>
      </w:r>
      <w:bookmarkStart w:id="3" w:name="YANDEX_4"/>
      <w:bookmarkEnd w:id="3"/>
      <w:r>
        <w:rPr>
          <w:rStyle w:val="Highlight"/>
          <w:bCs/>
          <w:iCs/>
        </w:rPr>
        <w:t> направленности </w:t>
      </w:r>
      <w:bookmarkStart w:id="4" w:name="YANDEX_LAST"/>
      <w:bookmarkEnd w:id="4"/>
      <w:r>
        <w:rPr>
          <w:rStyle w:val="Style21"/>
          <w:bCs/>
          <w:iCs/>
        </w:rPr>
        <w:t xml:space="preserve"> </w:t>
      </w:r>
      <w:r>
        <w:rPr>
          <w:rStyle w:val="Style20"/>
        </w:rPr>
        <w:t>  </w:t>
      </w:r>
      <w:r>
        <w:rPr/>
        <w:t xml:space="preserve">многофункциональны по целевому назначению и </w:t>
      </w:r>
      <w:r>
        <w:rPr>
          <w:rStyle w:val="Style21"/>
          <w:bCs/>
          <w:iCs/>
        </w:rPr>
        <w:t xml:space="preserve">направлены на формирование общественно-активной, социально-полноценной личности ребенка. Они </w:t>
      </w:r>
      <w:r>
        <w:rPr/>
        <w:t>способствуют воспитанию интеллектуальной инициативы, предусматривают повышение уровня готовности к обучению в школе, а также создают условия для расширения знаний в области профессиональной деятельности.</w:t>
      </w:r>
      <w:r>
        <w:rPr>
          <w:rStyle w:val="Style21"/>
          <w:bCs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21"/>
          <w:bCs/>
          <w:iCs/>
        </w:rPr>
        <w:t xml:space="preserve">Социально-педагогическая направленность объединила детские объединения, призванные помочь детям в социализации, в развитии их интеллектуального, творческого и духовного потенциала. </w:t>
      </w:r>
    </w:p>
    <w:p>
      <w:pPr>
        <w:pStyle w:val="Normal"/>
        <w:ind w:firstLine="720"/>
        <w:jc w:val="both"/>
        <w:rPr>
          <w:rStyle w:val="Style21"/>
          <w:bCs/>
          <w:iCs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  <w:i/>
        </w:rPr>
        <w:t xml:space="preserve">Мероприятия в рамках социально-педагогической направленности </w:t>
      </w:r>
    </w:p>
    <w:p>
      <w:pPr>
        <w:pStyle w:val="Normal"/>
        <w:ind w:firstLine="5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7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5"/>
        <w:gridCol w:w="993"/>
        <w:gridCol w:w="2217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Игровая программа «Уроки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</w:rPr>
              <w:t>Данные мероприятия проводились на базе МБОУ ДОД «ЦРТДЮ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Беседы по ПДД (по детским объедин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д/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с элементами эстафеты «Без опаски по опасной дор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ки «Осторожно, дорог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д/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агитбригады «Зимние ловушки» (предупреждение травматизма от пиротех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с элементами эстафеты «Без опаски по опасной дор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Азбук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 «Гололед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ая конференция «Информатика – наука 21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</w:rPr>
              <w:t>Диплом за 2 место</w:t>
            </w:r>
            <w:r>
              <w:rPr>
                <w:iCs/>
              </w:rPr>
              <w:t xml:space="preserve"> (рук. Мамочкина М.В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Школа Светофорчика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rPr/>
      </w:pPr>
      <w:r>
        <w:rPr/>
        <w:t>Количество охваченных детей 298 человек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мероприятий по направленностя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9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06"/>
        <w:gridCol w:w="1984"/>
        <w:gridCol w:w="1842"/>
        <w:gridCol w:w="191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ТД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сего в 2012-2013 учебном году проведено 55 мероприятия различного уровня, охвачено 1820 детей Краснобродского городского округа. </w:t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jc w:val="center"/>
        <w:rPr>
          <w:b/>
          <w:b/>
          <w:i/>
          <w:i/>
          <w:color w:val="548DD4"/>
        </w:rPr>
      </w:pPr>
      <w:r>
        <w:rPr>
          <w:b/>
          <w:i/>
          <w:color w:val="800000"/>
        </w:rPr>
        <w:t xml:space="preserve">                                                                                                              </w:t>
      </w:r>
      <w:r>
        <w:rPr>
          <w:b/>
          <w:i/>
          <w:color w:val="548DD4"/>
        </w:rPr>
        <w:t xml:space="preserve">  </w:t>
      </w:r>
      <w:r>
        <w:rPr>
          <w:b/>
          <w:i/>
          <w:color w:val="548DD4"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11</w:t>
      </w:r>
      <w:r>
        <w:rPr/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25"/>
        <w:gridCol w:w="2276"/>
        <w:gridCol w:w="186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рабо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 в го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осударственных услуг (рабо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ind w:left="795" w:hanging="0"/>
        <w:jc w:val="center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                                                                                                           </w:t>
      </w:r>
      <w:r>
        <w:rPr>
          <w:b/>
          <w:i/>
          <w:color w:val="4F81BD"/>
        </w:rPr>
        <w:t>Приложение 8</w:t>
      </w:r>
    </w:p>
    <w:p>
      <w:pPr>
        <w:pStyle w:val="Normal"/>
        <w:ind w:left="795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писок детских объеди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2977"/>
        <w:gridCol w:w="36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ый  диз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 (пластилин, соленое т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пье-ма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Ольга Викторовна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серопле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нить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ина Олес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умел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магопл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ая игру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Вера Васи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моделирование и констру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 игру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Сергей Дмитрие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о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ло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й 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адежда Анатольевна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ерпант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ьные п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е 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ерское  ма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Александровна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шивка шелковыми л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ра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апова Татьяна Пет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исуем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спись по ткани (батик), стеклу (витраж), керамике, же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иктория Константин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 (рисунок, живопись, граф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устина Светлана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ариса Олег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ина Наталь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шеходный туриз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шеходный 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ние на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инцев Игорь Александро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ина Наталь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юкза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ние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ырева Людмила Серге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ция «Спортивные и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физ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лые ст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Владимиро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Любовь Михайл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ло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о фло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лена Викто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тенн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лена Викто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Шашки-это интерес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ша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ина Тарас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кция  «Подвижны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физ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Владимиро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ереги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физ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ровочный диз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Светлана Никола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Юный журн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журнал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рафическ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нина Лидия Анато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м себе режисс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съе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ская Татьяна Серге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кадемия крас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нрав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гиена и косме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адежда  Анато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рограмм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рограм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Любовь Пет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техн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льтимедийные програм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чкина Маргарита Владимировна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jc w:val="right"/>
        <w:rPr>
          <w:rStyle w:val="Emphasis"/>
          <w:iCs w:val="false"/>
          <w:color w:val="80008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iCs w:val="false"/>
          <w:color w:val="80008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748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/>
        <w:szCs w:val="24"/>
        <w:rFonts w:ascii="Times New Roman" w:hAnsi="Times New Roman" w:cs="Times New Roman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color w:val="0070C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70C0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color w:val="4F81BD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Articleseperator">
    <w:name w:val="article_seperator"/>
    <w:basedOn w:val="Style8"/>
    <w:qFormat/>
    <w:rPr/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pelle">
    <w:name w:val="spelle"/>
    <w:basedOn w:val="Style8"/>
    <w:qFormat/>
    <w:rPr/>
  </w:style>
  <w:style w:type="character" w:styleId="Style10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21">
    <w:name w:val="style21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tyle20">
    <w:name w:val="style20"/>
    <w:basedOn w:val="Style8"/>
    <w:qFormat/>
    <w:rPr/>
  </w:style>
  <w:style w:type="character" w:styleId="Msannouncementtitle">
    <w:name w:val="ms-announcementtitl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Bodytext">
    <w:name w:val="Body text"/>
    <w:qFormat/>
    <w:pPr>
      <w:widowControl/>
      <w:bidi w:val="0"/>
      <w:spacing w:lineRule="atLeast" w:line="22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kb-31.narod.ru/DswMedia/prilojenie28novyieprogrammyi-proektyi-texnologii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0:00Z</dcterms:created>
  <dc:creator>Светлана</dc:creator>
  <dc:description/>
  <cp:keywords/>
  <dc:language>en-US</dc:language>
  <cp:lastModifiedBy>User</cp:lastModifiedBy>
  <cp:lastPrinted>2011-07-13T10:18:00Z</cp:lastPrinted>
  <dcterms:modified xsi:type="dcterms:W3CDTF">2014-03-04T15:49:00Z</dcterms:modified>
  <cp:revision>76</cp:revision>
  <dc:subject/>
  <dc:title>Информационная справка о  школе</dc:title>
</cp:coreProperties>
</file>