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«Центр развития творчества детей и юношест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ка Краснобродског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Д «ЦРТДЮ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 от «____» _________ 2013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ОУ ДОД «ЦРТДЮ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С.Н. Савочки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  <w:r>
              <w:rPr/>
              <w:t>____ от «___» __________ 2013г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ие 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урочная деятельность учащихся  – специально организованная   деятельность учащихся  1-4, 5-9 классов,  представляющая собой неотъемлемую часть образовательного процесса в общеобразовательном учреждении (далее –   внеурочная деятельность), отличная от урочной систе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я, отведенное на внеурочную 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 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1-4,5-9 классов  в соответствии с  образовательной  программой начального общего и среднего (полного)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неурочная 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    Направления, формы и виды  внеурочной   дея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Направления и виды внеурочной деятельности определяются МБОУ ДОД «ЦРТДЮ» совместно со школами Краснобродского городского округа. Подбор направлений, форм и видов деятельности должен обеспечить достижение планируемых результатов  учащихся  в соответствии с основной  образовательной программой начального общего и среднего (полного)  образования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 Внеурочная деятельность может быть организ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уховно-нравствен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циаль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интеллекту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культур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художественно-эстетическо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гр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знават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сугово - развлекательная  деятельность  (досуговое об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циальное творчество (социальная преобразующая добровольческ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блемно-ценностное 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е твор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хническое твор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ая (производственная)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ртивно-оздоровитель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уристско - краевед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знавательные беседы, игры, экскурсии, викторины, соревнования, выставки, конкурсы, творческая деятельность, праздники, акции, концерты,  инсценир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  Организация  внеурочной  дея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Образовательные программы внеурочной деятельности  разрабатываются общеобразовательным  учреждением  самостоятельно или на основе переработки примерных программ. Возможно использование авторских программ. Все реализуемые программы утверждаются в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разовательные  программы внеурочной деятельности могут быть различных т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ые на достижени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нкретным видам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 Образовательная программа внеурочной деятельност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 – тематическ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ередование учебной и внеурочной деятельности в рамках реализации основной образовательной программы начального общего и среднего (полного) образования определяет общеобразовательное 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одного занятия внеурочной деятельности составляет 30-45 минут с обязательным 10-минутным перерывом между за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ы – 30 минут; 2-4 классы – 40 минут; 5-9 классы –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Style w:val="FontStyle14"/>
          <w:rFonts w:cs="Times New Roman"/>
          <w:sz w:val="28"/>
          <w:szCs w:val="28"/>
        </w:rPr>
        <w:t>Наполняемость группы обучающихся при организации внеурочной деятельности 12-1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нятия внеурочной деятельности проводятся педагогами   дополнительного образования МБОУ ДОД «ЦРТД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Учет проведения внеурочной деятельности осуществляется в  журнале учета, заполняет который педагог, проводящий занятия. Содержание занятий в Журнале учета должно соответствовать содержанию программы внеуроч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1:00Z</dcterms:created>
  <dc:creator>Работа</dc:creator>
  <dc:description/>
  <cp:keywords/>
  <dc:language>en-US</dc:language>
  <cp:lastModifiedBy>User</cp:lastModifiedBy>
  <cp:lastPrinted>2013-11-20T13:26:00Z</cp:lastPrinted>
  <dcterms:modified xsi:type="dcterms:W3CDTF">2013-11-20T10:22:00Z</dcterms:modified>
  <cp:revision>15</cp:revision>
  <dc:subject/>
  <dc:title>Муниципальное образовательное учреждение</dc:title>
</cp:coreProperties>
</file>