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«Центр развития творчества детей и юношест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ка Краснобродск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Д «ЦРТДЮ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 от «___» _________ 2013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ОУ ДОД «ЦРТДЮ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С.Н. Савочкин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____ от «___» _________ 2013г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ценив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ерехода на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локальным актом центра, регламентирующим порядок, периодичность и систему оценивания в начальной школе  в условиях перехода на федеральные государственные образовательные стандарты начального общего образования втор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ивание является постоянным процессом, естественным образом интегрированным в образовательную практику. Используются следующие виды оценивания: стартовая диагностика (на входе), текущее оценивание, итоговое оценивание, мониторинг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тельный контроль и оценка строятся на критериальной основе, выработанной совместно с обучающимися. Основными критериями оценивания выступают планируемые результаты обучения. При этом нормы и критерии оценивания известны заранее педагогам,  обучающимся,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цениваться с помощью отметки могут только результаты деятельности ученика и процесс их формирования, но не личные качества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контрольно-оценочную деятельность включаются обучающиеся, осуществляя самооценку и взаимо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обеспечения выполнения педагогами и обучающимися образовательных программ, выявления уровня успешности обучения в конце учебного года проводится комплексная итогов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Особенностями системы оценки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оценка динамики образовательных достиж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уровневый подход к разработке планируемых результатов, инструментария и представлению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стоящее положение предполагает возможную дальнейшую корре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контроля и оцен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тельный контроль и оценка обучающихся направлены на выявление индивидуальной динамики развития школьников (от начала учебного года к концу, от года к году) с учётом личностных особенностей и индивидуальных успехов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артовая диагностика (на входе) - предварительное определение уровня знаний в начале учебного года (устный опрос по основным вопросам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кущее оценивание включает экспертные методы (наблюдение, самооценка, самоанализ) и объективизированные методы (анализ ответов и работ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тоговое оценивание происходит в конце обучения в начальной школе. В конце первого и последующих классов проводится итоговая работа. 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всем раздела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является освоение обучаю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для выявления причин затруднения в освоении предметных результатов проводятся диагностические работы, для определения уровня освоения предметных результатов – промежуточные и итоговые провероч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й обучающихс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ущую успеваемость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намику личных достижений обучающегося в освоении ум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сть и результативность участия обучающихся в выставках, конкурсах,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сть участия и рост самостоятельности во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контроля и учёта достижений обучающихся используют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-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рмами представления образовательных результа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тексты итогов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устная оценка педагогом успешности результатов, достигнутых учащимся, формулировка причин неудач и рекомендаций по устранению пробелов в обученности по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Критериями оцени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пользуются следующие формы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ценочное обу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и 2 полугодия в 1 классе  педагог осуществляет мониторинг, где оценивает уровень сформированности универсальных учебных действий (УУД). Диагностика и оценка сформированности универсальных учебных действий у обучающихся осуществляется на основе метода наблю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оцениваются 4 вида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0:00Z</dcterms:created>
  <dc:creator>Работа</dc:creator>
  <dc:description/>
  <cp:keywords/>
  <dc:language>en-US</dc:language>
  <cp:lastModifiedBy>User</cp:lastModifiedBy>
  <cp:lastPrinted>2014-03-03T20:10:00Z</cp:lastPrinted>
  <dcterms:modified xsi:type="dcterms:W3CDTF">2014-03-03T16:13:00Z</dcterms:modified>
  <cp:revision>5</cp:revision>
  <dc:subject/>
  <dc:title>Муниципальное образовательное учреждение</dc:title>
</cp:coreProperties>
</file>