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аленькие герои большой войн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ценарий фестиваля солдатской песни, посвященного Дню Побед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 Суслова Е..О.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жатый  МБОУ ДОД «ЦРТДЮ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4"/>
        <w:spacing w:lineRule="auto" w:line="360" w:before="0" w:after="0"/>
        <w:ind w:right="-45" w:hanging="0"/>
        <w:jc w:val="both"/>
        <w:rPr/>
      </w:pPr>
      <w:r>
        <w:rPr>
          <w:sz w:val="28"/>
          <w:szCs w:val="28"/>
        </w:rPr>
        <w:t>Цель: в</w:t>
      </w:r>
      <w:r>
        <w:rPr>
          <w:sz w:val="28"/>
          <w:szCs w:val="28"/>
          <w:shd w:fill="FFFFFF" w:val="clear"/>
        </w:rPr>
        <w:t>оспитание чувства патриотизма у подрастающего поколения, формирование чувства сопричастности с происходившими историческими событиями в годы войны</w:t>
      </w:r>
      <w:r>
        <w:rPr>
          <w:rStyle w:val="C5"/>
          <w:rFonts w:eastAsia="OpenSymbol;Arial Unicode MS"/>
          <w:sz w:val="28"/>
          <w:szCs w:val="28"/>
        </w:rPr>
        <w:t>.</w:t>
      </w:r>
    </w:p>
    <w:p>
      <w:pPr>
        <w:pStyle w:val="C4"/>
        <w:spacing w:lineRule="auto" w:line="360" w:before="0" w:after="0"/>
        <w:ind w:right="400" w:hanging="0"/>
        <w:rPr/>
      </w:pPr>
      <w:r>
        <w:rPr>
          <w:rStyle w:val="C5"/>
          <w:rFonts w:eastAsia="OpenSymbol;Arial Unicode MS"/>
          <w:sz w:val="28"/>
          <w:szCs w:val="28"/>
        </w:rPr>
        <w:t>Форма проведения: фестива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школы №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5-11 классов, педагоги, приглашенные ветераны и труженики т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зыкальная аппаратура, фонограммы песен, проект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фестива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фанфар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едущи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Война взломала даже демограф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рок — трижды проклятом го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ярские, ребячьи биограф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а немыслимую чехар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в жизнь иными величин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рослый мир вошли мы напрям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чуть ли не матерыми мужчин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ности не вспомнив и на миг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2: В тот далекий летний день 22 июня 1941 года люди занимались обычными для себя делами. Школьники готовились к выпускному вечеру. Девчонки строили шалаши и играли в "дочки-матери", непоседливые мальчишки скакали верхом на деревянных лошадках, представляя себя красноармейцам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 "Дети Великой Отечественной войны"– так называют сегодняшних 68-85-летних людей. И дело здесь не только в дате рождения. Их воспитала войн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сня «А закаты алые» в исполнении 7  «А»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Грозный сорок первый... Как он изменил судьбы, обагрил кровью и слезами детство, сделал короткими жизни многих мальчишек и девчонок, разрушил светлые мечты ребят, которые прямо со школьной скамьи ушли «из детства в эшелон пехоты, в санитарный взвод»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Они хотели вернуться в теплые дома, чтобы посмотреть в добрые, полные тоски и печали глаза своих матерей. Очень хотели... но бросались на амбразуры вражеских пулеметов, гибли под пулями, принимали мученическую смерть во вражеском тылу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Мы под танки бросались с гранатой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делал на совесть, что мог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у, что мы просто солдаты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ли солдатский свой долг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анец в исполнении 5 «Б» класс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Во время войны детям сложнее, чем взрослым. Они не понимали, почему нет папы, почему мама постоянно плачет, почему постоянно хочется есть, почему по визгу сирены надо бежать в бомбоубежище… Много детских почему? Но детским чутьем они понимали, что пришла беда. Большая бе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сня «Ах эти тучи в голубом» в исполнении 9 «А» класса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Ах, война, что же ты сделала, подла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ли тихими наши двор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мальчики головы подняли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зрослели они до по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Война отучила этих детей плакать. Теряли родителей, братьев и сестер. Иногда напуганные дети по нескольку дней сидели рядом с холодными телами погибших матерей, ожидая решения своей участи. В лучшем случае их ждал советский детдом, в худшем – в фашистские застенки. Но многие боролись с фашизмом с оружием в руках, становясь сыновьями и дочерями пол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думали мы о наград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алях своих, орден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ли — сражаться над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Отчизну в бо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инцовой пурге и мет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я атаки вра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суровое время хот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 никогда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ихотворение в исполнении 11 «А» клас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сня «Ах, война» в исполнении 10 «Б»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Многие дети, оказавшись на оккупированной территории, неожиданно для себя столкнулись с жестоким и коварным врагом. И все же, рискуя жизнью, они брались помогать партизанам: при необходимости переходили линию фронта, добывали ценные сведения, участвовали в бо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В свои десять — четырнадцать лет ребята начинали сознавать причастность к судьбе Отечества, старались ни в чем не уступать взрослым. Это был их выб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а, разве могли предположить фашисты, что бороться с ними будут совсем юные мальчишки и девчонки.  Да... Война бесцеремонно вошла в их детст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Как это было, как совпало —</w:t>
        <w:br/>
        <w:t>Война, беда, мечта и юность!</w:t>
        <w:br/>
        <w:t>И это все в меня запало,</w:t>
        <w:br/>
        <w:t>И лишь потом во мне очнулось!</w:t>
        <w:br/>
        <w:t>Сороковые, роковые,</w:t>
        <w:br/>
        <w:t>Свинцовые, пороховые…</w:t>
        <w:br/>
        <w:t>Война гуляет по России,</w:t>
        <w:br/>
        <w:t>А мы такие молодые!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ценка в исполнении 10 «А» клас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. Привычной пищей для детей в годы войны была картошка, ее варили и запекали в углях. Ее, чищенную ели только весной, потому что кусочек картофеля с глазком надо было посади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Я помню хлеб, военный, горьк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весь почти из лебед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м в каждой корке, в каждой крошк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 горький вкус людской бед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горе было частым госте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 были детства дни пол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 помним мы, что счасть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 равен горький хлеб вой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У них было особое, опаленное войной, детство. Они росли в условиях голода и холода, под свист и разрывы снарядов и бомб. Это был свой мир, с особыми трудностями и радостями, с собственной шкалой ценностей. Они были наравне со взрослыми. И погибали так ж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сня «И пусть пройдут года» в исполнении 9 «А» клас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В годы войны не прекращались и занятия в школах. И как бы ни было трудно, особенно в прифронтовых городах, зачастую в бомбоубежищах, в подвальных, в большинстве не отапливаемых помещениях, при керосиновых лампах школьники продолжали учёб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Когда же занятия срывались бомбёжками, учителя давали занятия на дом, устраивали консультации, принимали зачёты по темам. Многие учащиеся находились в школах с 8 часов утра до 6 часов вечера. Несмотря на трудности, успеваемость в большинстве случаев была высокой. Во время каникул школьники участвовали в ремонте шко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ихотворение «Баллада о матери» в исполнении 5 «Б» клас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сня «Ты же выжил солдат» в исполнение 6 «В» и 4 «В» классов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1: Да, много трагических лиц у войны - одно из них женское. Но есть еще более потрясающее детское личико Тани Савичевой - девочки из блокадного Ленинграда, которая вела дневник. В нем она записывала, когда умирали ее родные. Умирали от холода и голода. Она потеряла сестру, брата, бабушку, дядю - и вот война забрала самое дорогое - мам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 Последняя запись в дневнике такая: «Умерли все. Осталась одна Таня». Беззащитный маленький ребенок перед лицом жестокой войны. Что может быть страшнее страданий невинного ребенка? Не дай нам, Бог, чтобы это повторилось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нец + Песня «Помните» в исполнении 8 «А» класс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ишел час –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Маленькие герои большой войны. Они сражались рядом со старшими – отцами, братьям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1: Сражались повсюду. В небе, как Аркаша Каманин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В партизанском отряде, как Леня Голиков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1: В Брестской крепости, как Валя Зенкин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В подполье, как Надя Богданова  и Володя Щербацевич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В керченских катакомбах, как Володя Дубинин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И ни на миг не дрогнули юные сердца!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Было в истории большой нашей страны, было в судьбах ее маленьких ребят – обыкновенных мальчишек и девчонок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сня «Дети войны» в исполнении 9 «А» класс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Вы быстро подрастали, как грибы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только под свинцовыми дожд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лые отцовские ряд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чаще пополнялись сыновь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Война шла очень долго, без конца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и года с гаком, по народным меркам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а станком ушедшего отц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яли вы, подростки-недомер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1: За боевые заслуги десятки тысяч детей и пионеров были награждены орденами и медалями: Ордена Ленина были удостоены — Толя Шумов, Витя Коробков, Володя Казначеев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2: Ордена Красного Знамени — Володя Дубинин, Юлий Кантемиров, Андрей Макарихин, Костя Кравчук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1: Ордена Отечественной войны 1-й степени — Петя Клыпа, Валерий Волков, Саша Ковалёв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Ордена Красной звезды — Володя Саморуха, Шура Ефремов, Ваня Андрианов, Витя Коваленко, Лёня Анкинови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1: Сотни пионеров были награждены медалью «Партизану Великой Отечественной войны», свыше 15 000 — медалью «За оборону Ленинграда», свыше 20 000 медалью «За оборону Москвы»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2: Четверо пионеров-героев были удостоены звания Героя Советского Союза: Лёня Голиков, Марат Казей, Валя Котик, Зина Портнов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Сколько же их было? Сколько юных патриотов сражалось с врагом наравне со взрослыми? Этого точно не знает никто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Многие командиры, чтобы не наживать неприятностей, не заносили фамилии юных бойцов в ротные и батальонные списки. Но от этого героический след, оставленный ими в нашей военной истории, не стал бледне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сня «Синенький платочек» + Танец в исполнении 8 «В» класса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1: Уж отгремел последний бой когда-то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тыграл горнист войне отбой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весь народ об этом помнит свято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ам обязаны мы этой тишиной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2: Нет, не забыть нам, дорогие ветераны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ш подвиг ратный на истерзанной земл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ть мы сражались, глядя на экраны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нимали с гордостью рассказы о войне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1: Как вы все эти годы воевали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ояли сутками под пулями в воде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имой суровою на поле замерзали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солнцем умирали на земл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2: В Америке, в Европе все узнали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обеждать умеет наш народ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губы полумертвые шептали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За Родину! За Сталина! Вперед!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1: И все больней болят, наверно, раны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тех, кто до сих пор еще в строю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рдце жмет, услышав Левитана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аждого в моем родном краю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2: Мы поздравляем вас с победным маем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оровья вам желает вся страна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уберечь Отчизну обещаем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аром носим ваши имена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Дорогие ветераны и участники Великой Отечественной войны! От имени тех, кто имеет возможность жить в мирное время, мы говорим Вам сердечное спасибо и низкий вам поклон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сня «Не спешите уйти ветераны войны» в исполнении 5 «А» класс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1: Наш фестиваль подошел к концу. Благодарим за вним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5">
    <w:name w:val="c5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9:00Z</dcterms:created>
  <dc:creator>schoolkb31 </dc:creator>
  <dc:description/>
  <cp:keywords/>
  <dc:language>en-US</dc:language>
  <cp:lastModifiedBy>User</cp:lastModifiedBy>
  <cp:lastPrinted>2015-02-07T09:58:00Z</cp:lastPrinted>
  <dcterms:modified xsi:type="dcterms:W3CDTF">2015-02-27T08:35:00Z</dcterms:modified>
  <cp:revision>2</cp:revision>
  <dc:subject/>
  <dc:title/>
</cp:coreProperties>
</file>