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 персонифицированному финансированию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Центр развития творчества детей и юношества» поселка Краснобро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-2021</w:t>
      </w:r>
      <w:r>
        <w:rPr/>
        <w:t xml:space="preserve"> учебный год</w:t>
      </w:r>
    </w:p>
    <w:tbl>
      <w:tblPr>
        <w:tblW w:w="14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64"/>
        <w:gridCol w:w="857"/>
        <w:gridCol w:w="56"/>
        <w:gridCol w:w="817"/>
        <w:gridCol w:w="783"/>
        <w:gridCol w:w="857"/>
        <w:gridCol w:w="24"/>
        <w:gridCol w:w="23"/>
        <w:gridCol w:w="709"/>
        <w:gridCol w:w="84"/>
        <w:gridCol w:w="766"/>
        <w:gridCol w:w="38"/>
        <w:gridCol w:w="818"/>
        <w:gridCol w:w="48"/>
        <w:gridCol w:w="846"/>
        <w:gridCol w:w="1085"/>
        <w:gridCol w:w="720"/>
        <w:gridCol w:w="900"/>
        <w:gridCol w:w="44"/>
        <w:gridCol w:w="856"/>
        <w:gridCol w:w="1350"/>
      </w:tblGrid>
      <w:tr>
        <w:trPr>
          <w:trHeight w:val="6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ия в работе.</w:t>
            </w:r>
          </w:p>
          <w:p>
            <w:pPr>
              <w:pStyle w:val="Normal"/>
              <w:jc w:val="center"/>
              <w:rPr/>
            </w:pPr>
            <w:r>
              <w:rPr/>
              <w:t>Детское объединение, клуб, секция</w:t>
            </w:r>
          </w:p>
        </w:tc>
        <w:tc>
          <w:tcPr>
            <w:tcW w:w="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уч-с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групп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олняемость груп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неделю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занятия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ьная</w:t>
            </w:r>
          </w:p>
          <w:p>
            <w:pPr>
              <w:pStyle w:val="Normal"/>
              <w:jc w:val="center"/>
              <w:rPr/>
            </w:pPr>
            <w:r>
              <w:rPr/>
              <w:t>нагрузка</w:t>
            </w:r>
          </w:p>
        </w:tc>
      </w:tr>
      <w:tr>
        <w:trPr>
          <w:trHeight w:val="129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год 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</w:t>
            </w:r>
          </w:p>
          <w:p>
            <w:pPr>
              <w:pStyle w:val="Normal"/>
              <w:jc w:val="center"/>
              <w:rPr/>
            </w:pPr>
            <w:r>
              <w:rPr/>
              <w:t>обучен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14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ая</w:t>
            </w:r>
          </w:p>
        </w:tc>
      </w:tr>
      <w:tr>
        <w:trPr>
          <w:trHeight w:val="3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Художественны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дизайн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«Театральный серпантин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>Театр моды «Твой стиль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>«Фантазеры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Волшебная кисточка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14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</w:t>
            </w:r>
          </w:p>
        </w:tc>
      </w:tr>
      <w:tr>
        <w:trPr>
          <w:trHeight w:val="4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Веселая мастерская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14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стественнонаучна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Удивительный мир природы» 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0" w:leader="none"/>
              </w:tabs>
              <w:rPr/>
            </w:pPr>
            <w:r>
              <w:rPr/>
              <w:t>«Наследие»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0" w:hRule="atLeast"/>
        </w:trPr>
        <w:tc>
          <w:tcPr>
            <w:tcW w:w="14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ая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Шашки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Шахматы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56" w:hRule="atLeast"/>
        </w:trPr>
        <w:tc>
          <w:tcPr>
            <w:tcW w:w="14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циально-педагогическая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«Юный журналист»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звивайка»  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Юный психолог»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  <w:r>
              <w:rPr>
                <w:b/>
                <w:i/>
              </w:rPr>
              <w:t>Всего: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7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60960</wp:posOffset>
                </wp:positionV>
                <wp:extent cx="2867025" cy="1066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066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НЯ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дагогическим совето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«__ »________________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84pt;mso-wrap-distance-left:9.05pt;mso-wrap-distance-right:9.05pt;mso-wrap-distance-top:0pt;mso-wrap-distance-bottom:0pt;margin-top:4.8pt;mso-position-vertical-relative:text;margin-left:-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НЯТ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едагогическим советом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токол № 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«__ »________________2020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60960</wp:posOffset>
                </wp:positionV>
                <wp:extent cx="2638425" cy="1238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ТВЕРЖДЕН: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 «___»____________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БУ ДО «ЦРТД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С.Н. Савочк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97.5pt;mso-wrap-distance-left:9.05pt;mso-wrap-distance-right:9.05pt;mso-wrap-distance-top:0pt;mso-wrap-distance-bottom:0pt;margin-top:4.8pt;mso-position-vertical-relative:text;margin-left:25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ТВЕРЖДЕН: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каз №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720" w:leader="none"/>
                        </w:tabs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  «___»____________2020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БУ ДО «ЦРТДЮ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С.Н. Савочкин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о персонифицированному финансированию дополните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учреждения дополнительного образования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«Центр развития творчества детей и юношества»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елка Краснобродского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sz w:val="36"/>
          <w:szCs w:val="36"/>
        </w:rPr>
        <w:t>на 2020 – 2021 учебный год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bCs/>
          <w:spacing w:val="-3"/>
          <w:sz w:val="30"/>
          <w:szCs w:val="30"/>
        </w:rPr>
      </w:pPr>
      <w:r>
        <w:rPr>
          <w:b/>
          <w:bCs/>
          <w:spacing w:val="-3"/>
          <w:sz w:val="30"/>
          <w:szCs w:val="30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детских объединений, секций, клубов по персонифицированному финансированию дополнительного образования (далее ПФДО)  на 2020-2021 учебный год составлен на основе  Федерального Закона «Об образовании в Российской Федерации» от 29.12.2012  № 273-ФЗ, приказа Минобрнауки РФ от 29.08.2013 № 1008 «Об утверждении порядка организации и осуществления образовательной деятельности по дополнительным общеобразователь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м», Положения о персонифицированном дополнительном образовании в Краснобродском городском округе, Правил персонифицированного финансирования дополнительного образования детей в Кемеровской области, требований Санитарно-эпидемиологическим требованиям к устройству, содержанию и организации работы образовательных организаций дополнительного образования детей  2.4.4.3172-14,  нормативов бюджетного финансирования, Устава учреждения, дополнительных общеобразовательных общеразвивающих программ с соблюдением недельной часовой нагрузки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Учебный план по ПФДО составлен с учётом имеющихся условий, материально-технической базы МБУ ДО «ЦРТДЮ»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 утверждается на педагогическом совете ежегод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учебного плана  по ПФДО полностью соответствует основным целям деятельности МБУ ДО «ЦРТДЮ» и отражает его многопрофильную специфик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Учебная деятельность в рамках ПФДО ведется по следующим направленност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художественн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техническ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физкультурно-спортивна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15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социально-педагогическ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-     естественнонауч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каждого </w:t>
      </w:r>
      <w:r>
        <w:rPr>
          <w:spacing w:val="-8"/>
          <w:sz w:val="28"/>
          <w:szCs w:val="28"/>
        </w:rPr>
        <w:t xml:space="preserve">детского объединения, клуба, секции </w:t>
      </w:r>
      <w:r>
        <w:rPr>
          <w:sz w:val="28"/>
          <w:szCs w:val="28"/>
        </w:rPr>
        <w:t>реализуются дополнительные общеобразовательные общеразвивающие программы по ПФДО, которые  имеют нормативный срок реализации 1 год (144 час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бразовательном процессе педагогами используются различные формы проведения занятий: теоретические (лекции, беседы, рассказ), практические (изготовление моделей, сувениров, разучивание и исполнение композиций, конкурсы, викторины,  экскурсии  др.), игровые (интеллектуальные, развивающие, музыкальные, деловые игры, дискуссии), комбинированные (работа над проектами, соревнования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 дополнительного образования принимают на себя исполнение обязанностей по оказанию дополнительных образовательных услуг, предоставляемых детям с использованием сертификатов дополнительного образования, выданных в Краснобродском городском округе в соответствии с Правилами персонифицированного финансирования дополнительного образования по дополнительным общеобразовательным общеразвивающим программам, прошедших обязательную процедуру сертификац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бота детских объединений,</w:t>
      </w:r>
      <w:r>
        <w:rPr>
          <w:spacing w:val="-8"/>
          <w:sz w:val="28"/>
          <w:szCs w:val="28"/>
        </w:rPr>
        <w:t xml:space="preserve"> клубов, секций в рамках ПФДО </w:t>
      </w:r>
      <w:r>
        <w:rPr>
          <w:sz w:val="28"/>
          <w:szCs w:val="28"/>
        </w:rPr>
        <w:t>осуществляется как в здании МБУ ДО «ЦРТДЮ», так и на базах школ №29,31,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2:00Z</dcterms:created>
  <dc:creator>PC</dc:creator>
  <dc:description/>
  <cp:keywords/>
  <dc:language>en-US</dc:language>
  <cp:lastModifiedBy>цртдю</cp:lastModifiedBy>
  <cp:lastPrinted>2020-09-09T09:20:00Z</cp:lastPrinted>
  <dcterms:modified xsi:type="dcterms:W3CDTF">2020-09-09T04:16:00Z</dcterms:modified>
  <cp:revision>17</cp:revision>
  <dc:subject/>
  <dc:title>Учебный план</dc:title>
</cp:coreProperties>
</file>