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Центр развития творчества детей и юнош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елка Красноб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иректор МБУ ДО «ЦРТД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С.Н. Савоч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____»_____________2017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разовательная </w:t>
      </w:r>
      <w:bookmarkStart w:id="0" w:name="YANDEX_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  </w:t>
      </w:r>
      <w:bookmarkStart w:id="1" w:name="YANDEX_2"/>
      <w:bookmarkEnd w:id="1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БУ </w:t>
      </w:r>
      <w:bookmarkStart w:id="2" w:name="YANDEX_3"/>
      <w:bookmarkEnd w:id="2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ДО «ЦРТДЮ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 2017-2020 уч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 на педагогическом 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2017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и задачи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разовательная деятельность МБУ ДО «ЦРТДЮ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нформатизация образовательного процес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Характеристика образовательной системы МБУ ДО «ЦРТДЮ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лассификация образовательных программ МБУ ДО «ЦРТДЮ»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ла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Воспита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нцепция воспитательной системы МБУ ДО «ЦРТДЮ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Методическое обеспечение образовательного процес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Мониторинг результативности освоения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Ожидаемые результаты освоения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 и задачи </w:t>
      </w:r>
      <w:bookmarkStart w:id="3" w:name="YANDEX_4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рограмм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ыявление и развитие способностей каждого воспитанника, формирование духовно богатой, свободной, физически здоровой, творчески мыслящей личности, способной адаптироваться к условиям современной жизни. Она реализуется на основе введения в учебно-воспитательный процесс диагностики усвоения ЗУН и уровня воспитанности детей, а также создания условий для максимального раскрытия творческого потенциала педагога дополнительного образования де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цели, определяются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Формирование физически здоровой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перегрузки воспитанников в ходе образовательно-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ая организация учебного дня и недели с учетом санитарно-гигиенических норм и возрастных особенностей детей, направленная на сохранение здоровья воспитанников посредством физического развития, пропаганды здорового образа жизни, совершенствования форм организации активного творческого досуга дет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трудничества педагогов и родителей, направленных на поддержку и развитие психического, физического, нравственного здоровья де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витие творческих способностей воспитанни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развития творческих способностей детей с целью совершенствования образовательных программ по предмета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творческой атмосферы в учреждении путем организации объединений по интересам, проведения досуговых мероприят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оспитанников к творческим конкурсам, фестивалям, концертным выступлени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ормирование творчески работающего коллектива педаго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птимальной нагрузки педагогов дополнительного образования дет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работы методических объединений, организация освоения современных образовательных технологий и диагностики качества обучения и воспитания дет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 участие в семинарах по обмену опытом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творческих поисков педагог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образовательно-воспитательного процес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ебного плана, образовательных и досуговых программ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заимодействия образовательных дисциплин на основе межпредметных связей, дифференцированного и индивидуального обуч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птимальных условий для развития индивидуальных способностей каждого ребенка посредством реализации гуманно-личностной педагог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образовательный процесс новых образовательных, информационных и коммуникационных технолог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сихолого-педагогической поддержки воспитанников, родителей, педагого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воспитанников устойчивой мотивации к учению и самообразованию, выявление и развитие индивидуальных способностей де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оспита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воспитательной работы с целью формирования сплоченного коллектив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работы педагогов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воспитательного потенциала заняти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 в содружестве с семьей и обществом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сотрудничества педагогов, воспитанников и род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овершенствование системы управления учре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анка информации, на основе которого можно точно анализировать и корректировать </w:t>
      </w:r>
      <w:bookmarkStart w:id="4" w:name="YANDEX_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ую  ситуацию в Центре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ое распределение функциональных обязанностей администрац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ставленных целей и задач </w:t>
      </w:r>
      <w:bookmarkStart w:id="5" w:name="YANDEX_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граммы  осуществляется через организацию </w:t>
      </w:r>
      <w:bookmarkStart w:id="6" w:name="YANDEX_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о-воспитательной  деятельности всех творческих объединений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разовательная деятельность МБУ ДО «ЦРТДЮ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БУ ДО «ЦРТДЮ» осуществляет работу по пяти направлениям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1"/>
        <w:gridCol w:w="2095"/>
        <w:gridCol w:w="3767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образовательных программ по направлен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дин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дополнительных общеразвивающих программ 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онаучна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стско-краеведческо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а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У ДО «ЦРТДЮ» на начало 2017-2018  учебного года действует 31 объединений, реализуется 31 образовательная программа по всем направлениям деятельности, сформировано 50 групп, в которых занимается 638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щеразвивающие программы соответствуют Требованиям к содержанию и оформлению, а также Санитарно-эпидемиологическим правилам и нормам, утвержденным постановлением Главного санитарного врача Российской Федерации 01.03.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Информатизация </w:t>
      </w:r>
      <w:bookmarkStart w:id="7" w:name="YANDEX_18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разовательного 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оритетных направлений развития </w:t>
      </w:r>
      <w:bookmarkStart w:id="8" w:name="YANDEX_1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ой  системы </w:t>
      </w:r>
      <w:bookmarkStart w:id="9" w:name="YANDEX_20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БУ  </w:t>
      </w:r>
      <w:bookmarkStart w:id="10" w:name="YANDEX_2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О  «ЦРТДЮ» является информатизация системы образования, обеспечивающая создание условий для решения стратегической цели и задач, поставленных в Концепции Федеральной целевой </w:t>
      </w:r>
      <w:bookmarkStart w:id="11" w:name="YANDEX_2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ы  развития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тизация учреждения осуществляется согласно плану работы учрежд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рмативной базы деятельности (разработка и утверждение положений, издание приказов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атериально-технических условий функционирования и развития информационного пространства МБУ ДО «ЦРТДЮ» (приобретены ПК, подключен выход в Интернет, имеется электронная почта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современных информационно-коммуникационных технологий в </w:t>
      </w:r>
      <w:bookmarkStart w:id="12" w:name="YANDEX_2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о-воспитательный  процесс (разрабатывается сайт учреждения, планируется применение информационных технологий на занятиях творческих объединений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новых технологий в управлении </w:t>
      </w:r>
      <w:bookmarkStart w:id="13" w:name="YANDEX_24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ым  процессом (компьютезированы рабочие места директора, заместителей директор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недрением в </w:t>
      </w:r>
      <w:bookmarkStart w:id="14" w:name="YANDEX_2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о-воспитательный  процесс МБУ ДО «ЦРТДЮ» мультимедийных технологий появилась возможнос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Интернет-конкурсах различных уровн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с организационными комитетами конкурсов и фестивалей из других город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ать с редакциями изданий, освещающих проблемы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занятия, педагогические советы, методические объединения педагогов </w:t>
      </w:r>
      <w:bookmarkStart w:id="15" w:name="YANDEX_2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  в более интересной форм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творческие проек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едиатек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ть видеозаписи открытых занятий и концертных выступле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ть родительские собрания показом видеоматериалов о работе объединений и учреждения в целом, фотографий, диа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одернизация образования Центра реализуется через создание единого информационного пространства учреждения на основе внедрения информационных технологий в </w:t>
      </w:r>
      <w:bookmarkStart w:id="16" w:name="YANDEX_2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о-воспитательный  процесс и процесс управления учре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Характеристика </w:t>
      </w:r>
      <w:bookmarkStart w:id="17" w:name="YANDEX_30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образовательной  системы </w:t>
      </w:r>
      <w:bookmarkStart w:id="18" w:name="YANDEX_31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У </w:t>
      </w:r>
      <w:bookmarkStart w:id="19" w:name="YANDEX_32"/>
      <w:bookmarkEnd w:id="1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 «ЦРТДЮ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YANDEX_33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  процесс учреждения направлен на удовлетворение постоянно меняющихся индивидуальных социокультурных, образовательных потребностей детей и молодежи в различных областях искусства, создание условий для творческого развития личности, адаптации в быстро меняющемся обществе, на приобщение к культурным и духовным ценностям на основе свободного выбора различных видов творческой деятельности в свобод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воспитанниками знаний, умений, навыков происходит ступенчато по вертикали, с учетом возрастных и индивидуальных особенностей и опыта де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я ступень – мотивационно-познав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реализует образовательные </w:t>
      </w:r>
      <w:bookmarkStart w:id="21" w:name="YANDEX_3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ы , содержание которых направлено на развитие познавательных интересов детей, расширение кругозора, уровня информированности в определенной образовательной области, обогащение опыта общения, совместной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я ступ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эвристиче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хватывает специализированные образовательные программы углубленного уровня освоения, содержание которых предполагает формирование теоретических знаний и практических навыков, раскрытие творческих способностей личности в избранной област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я ступень – креат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еализует образовательные программы профессионально-ориентированного уровня освоения. Содержание данных программ предусматривает достижение воспитанниками повышенного уровня образованности в избранной области, готовность к освоению программ специального образования, приобретении навыков для овладения выбранной профессией или вида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модель образовательной системы учреждения позволяет организовать образовательную деятельность МОУ ДОД «ЦРТДЮ»  как непрерывную систему художественно-эстетического образования, что дает возможность воспитанникам, в зависимости от индивидуальных способностей, не проходить все ступени образовательной системы от первой до третьей, а сразу перейти на любую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YANDEX_35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  процесс учреждения построен на основе вариативно-интегративного подхода, обеспечивающего взаимодействие и взаимопроникновение направлений деятельности, целей, функций и результатов образования детей, что позволяет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ь высокого уровня согласованной деятельности всех субъектов </w:t>
      </w:r>
      <w:bookmarkStart w:id="23" w:name="YANDEX_36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ого  процесса и развития личности каждого ребенка в соответствии со склонностями, интересами, возможностями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явления у ребенка профессионального интереса, осуществления его профессионального самоопределения, адаптации к избранной профессии, получения знаний, умений и навыков по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Классификация </w:t>
      </w:r>
      <w:bookmarkStart w:id="24" w:name="YANDEX_38"/>
      <w:bookmarkEnd w:id="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образовательных  программ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У ДО «ЦРТДЮ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бразовательных программ, реализуемых в центре  по видам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авторски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одифицированн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экспериментальных.</w:t>
      </w:r>
    </w:p>
    <w:p>
      <w:pPr>
        <w:pStyle w:val="Normal"/>
        <w:jc w:val="center"/>
        <w:rPr>
          <w:b/>
          <w:b/>
        </w:rPr>
      </w:pPr>
      <w:r>
        <w:rPr/>
        <w:object w:dxaOrig="64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67.05pt" filled="f" o:ole="">
            <v:imagedata r:id="rId3" o:title=""/>
          </v:shape>
          <o:OLEObject Type="Embed" ProgID="" ShapeID="ole_rId2" DrawAspect="Content" ObjectID="_379232576" r:id="rId2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зовательных программ по срокам реализа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-  14 программ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ода – 16 програм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ода – 4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06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pt;height:170.05pt" filled="f" o:ole="">
            <v:imagedata r:id="rId5" o:title=""/>
          </v:shape>
          <o:OLEObject Type="Embed" ProgID="" ShapeID="ole_rId4" DrawAspect="Content" ObjectID="_223485681" r:id="rId4"/>
        </w:objec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– нормативный документ, определяющий требования к организации </w:t>
      </w:r>
      <w:bookmarkStart w:id="25" w:name="YANDEX_43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ого  процесса МБУ ДО «ЦРТДЮ» в соответствии с Уставом учреждения. Учебный план обсуждается на педагогическом совете и утверждается директором </w:t>
      </w:r>
      <w:bookmarkStart w:id="26" w:name="YANDEX_47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МБУ  </w:t>
      </w:r>
      <w:bookmarkStart w:id="27" w:name="YANDEX_48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  «ЦРТДЮ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включает в себя сведения об </w:t>
      </w:r>
      <w:bookmarkStart w:id="28" w:name="YANDEX_49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ой  деятельности учреждения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деятельности и образовательные предме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реализуемых </w:t>
      </w:r>
      <w:bookmarkStart w:id="29" w:name="YANDEX_50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ых  </w:t>
      </w:r>
      <w:bookmarkStart w:id="30" w:name="YANDEX_51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 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групп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оспитанников в группа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часов в год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ебных часов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направлен на решение следующих задач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оспитанникам возможности получения дополнительного образования и выбора объединения по интерес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даптивной сред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 и личностного самоопределения воспитанни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индивидуального подхода к воспитан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регламентирует </w:t>
      </w:r>
      <w:bookmarkStart w:id="31" w:name="YANDEX_5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ый  процесс </w:t>
      </w:r>
      <w:bookmarkStart w:id="32" w:name="YANDEX_53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БУ </w:t>
      </w:r>
      <w:bookmarkStart w:id="33" w:name="YANDEX_54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 «ЦРТДЮ» и расписание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составления распис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утверждается директором и согласовывается председателем первичной профсоюз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исание занятий составляется с учетом: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х требований СанПиН и соотносится с учебным планом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сти организации </w:t>
      </w:r>
      <w:bookmarkStart w:id="34" w:name="YANDEX_55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о-воспитательного  процесс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необходимых условий для воспитанников разных возрастны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сбалансировано с точки зрения представленных в нем эстетических циклов, обеспечивающих смену характера деятельности воспитанников, посещающих несколько творческих объеди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в МБУ ДО «ЦРТДЮ» начинается 1 сентября и заканчивается 31 мая. В течение учебного года учреждение осуществляет работу с детьми в режиме семидневной рабочей не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предусматривает перерыв между занятиями 5-10 минут для отдыха детей и проветривания поме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 – методическое обеспечение позволяет в полном объеме реализовать учебный план. Каждый педагог работает в соответствии с утвержденным календарно-тематическим планом. В каждом направлении имеются специфические особенности, связанные с конкретным видом деятельности, которые раскрыты в пояснительных записках к каждой </w:t>
      </w:r>
      <w:bookmarkStart w:id="35" w:name="YANDEX_56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ой  </w:t>
      </w:r>
      <w:bookmarkStart w:id="36" w:name="YANDEX_57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оспитательная деятельно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воспитательной системы МБУ ДО «ЦРТД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Cs/>
          <w:iCs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438775" cy="3772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772440"/>
                          <a:chOff x="0" y="0"/>
                          <a:chExt cx="543888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38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0" y="488160"/>
                            <a:ext cx="9633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 воспит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витие личности ребенка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26640"/>
                            <a:ext cx="13849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цептуальная основа воспита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арадигма личностно-ориентированного воспитания 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926640"/>
                            <a:ext cx="1445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воспитания и об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нятия в объединениях, досуговая деятельность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106640"/>
                            <a:ext cx="16858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ебования к педагог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фессионализм, самообразование, высо-кие моральные качества, психологический такт, любовь к детям, знание возрастных и индивидуальных особенностей, творчество, справедливость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890360"/>
                            <a:ext cx="16858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ные направления воспитания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2131200"/>
                            <a:ext cx="84276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хранение и  укрепление здоровья, воспитание навыков физической и санитарно-гигиени-ческой культуры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131200"/>
                            <a:ext cx="8427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воспитание основ эстетической культуры и развитие художественных способностей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131560"/>
                            <a:ext cx="84276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ние нравственности, сознательного отношения к труду, гражданской ответственности, сознательной дисциплины и культуры поведения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2131560"/>
                            <a:ext cx="84276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ние сознательного отно-шения к учению, развитие познавательной активности, совершенствование культуры умствен-ного труда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2131200"/>
                            <a:ext cx="84276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суг и об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ние культуры досуга и общения воспитан-ников ЦЭВ «Сударушк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2071440"/>
                            <a:ext cx="36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0714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20714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0714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0714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07144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32400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927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600" y="927000"/>
                            <a:ext cx="4813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927000"/>
                            <a:ext cx="4813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927000"/>
                            <a:ext cx="240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1348920"/>
                            <a:ext cx="90288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927000"/>
                            <a:ext cx="2408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348920"/>
                            <a:ext cx="78228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176292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2440" y="0"/>
                            <a:ext cx="11739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виз воспит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Радость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ворчества»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5pt;height:297.05pt" coordorigin="0,0" coordsize="8565,5941">
                <v:rect id="shape_0" stroked="f" o:allowincell="f" style="position:absolute;left:0;top:1;width:8564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8;top:769;width:1516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 воспит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витие личност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459;width:2180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нцептуальная основа воспитани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арадигма личностно-ориентированного воспит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1459;width:227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воспитания и обу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нятия в объединениях, досу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1743;width:2654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ебования к педагогу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фессионализм, самообразование, высо-кие моральные качества, психологический такт, любовь к детям, знание возрастных и индивидуальных особенностей, творчество, справедлив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2977;width:26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ные направления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;top:3356;width:1326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хранение и  укрепление здоровья, воспитание навыков физической и санитарно-гигиени-че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6;top:3356;width:132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воспитание основ эстетической культуры и развитие художественных способ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3357;width:1326;height:2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ние нравственности, сознательного отношения к труду, гражданской ответственности, сознательной дисциплины и культуры по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1;top:3357;width:1326;height:2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ние сознательного отно-шения к учению, развитие познавательной активности, совершенствование культуры умствен-ног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4;top:3356;width:132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суг и об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ние культуры досуга и общения воспитан-ников ЦЭВ «Сударушка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8,3262" to="7347,3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8,3262" to="1658,3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8,3262" to="7348,3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3262" to="3081,3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3,3262" to="4503,3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3262" to="5926,3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8,510" to="4598,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1460" to="4598,1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1460" to="3838,1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7,1460" to="6114,1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4,1460" to="4122,1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8,2124" to="3269,3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2,1460" to="5450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6,2124" to="7157,3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7,2776" to="4597,2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3;top:0;width:1848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виз воспит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Радость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творчес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ВЗАИМОДЕЙСТВИЯ ПЕДАГОГИЧЕСКИХ РАБОТНИКОВ МБУ ДО «ЦРТД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ВОСПИТАТЕЛЬНОЙ СИСТЕ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1665" cy="261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2619360"/>
                          <a:chOff x="0" y="0"/>
                          <a:chExt cx="5701680" cy="261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1680" cy="261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1680" y="8053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146808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80532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1223640"/>
                            <a:ext cx="1295280" cy="34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ст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1680" y="80532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440" y="2273760"/>
                            <a:ext cx="1295280" cy="34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  ДОД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1943640"/>
                            <a:ext cx="354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9285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6924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156924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00440"/>
                            <a:ext cx="1295280" cy="34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1280" y="4456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1223640"/>
                            <a:ext cx="1295280" cy="34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2840" y="13100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4828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5692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13100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4828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95pt;height:206.25pt" coordorigin="0,0" coordsize="8979,4125">
                <v:rect id="shape_0" fillcolor="#95b3d7" stroked="t" o:allowincell="f" style="position:absolute;left:0;top:0;width:8978;height:4124;mso-wrap-style:none;v-text-anchor:middle;mso-position-horizontal-relative:char">
                  <v:fill o:detectmouseclick="t" color2="#dbe5f1"/>
                  <v:stroke color="#95b3d7" weight="12600" joinstyle="miter" endcap="flat"/>
                  <w10:wrap type="none"/>
                </v:rect>
                <v:line id="shape_0" from="2176,1268" to="2176,1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0;top:1583;width:2311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Б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122,1268" to="6122,1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5986;top:1927;width:20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ст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176,1268" to="6120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2993;top:3581;width:20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дагоги  ДОД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18,3061" to="6893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1,3037" to="4081,3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0,2471" to="1360,3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8,2471" to="6938,3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3129;top:158;width:20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4081,702" to="4081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3129;top:1927;width:20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5170,2063" to="5985,2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0,2335" to="5985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1,2471" to="4081,3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2,2063" to="3127,20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2,2335" to="3127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Организационно-педагогические условия реализации </w:t>
      </w:r>
      <w:bookmarkStart w:id="37" w:name="YANDEX_60"/>
      <w:bookmarkEnd w:id="3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МБУ ДО «ЦРТДЮ» осуществляются в соответствии с программами в разновозрастных коллекти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ы и объединения МБУ ДО «ЦРТДЮ» имеют свои наименования, отражающие специфику того или иного направления </w:t>
      </w:r>
      <w:bookmarkStart w:id="38" w:name="YANDEX_61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ой 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единения МБУ ДО «ЦРТДЮ» производится свободный набор всех желающих детей в возрасте от 6 лет. Прием воспитанников в МБУ ДО «ЦРТДЮ» происходит на основании письменного заявления родителей (законных представителей). При приеме в хореографические и физкультурно-спортивные объединения родители предоставляют медицинское заключение о возможности ребенка заниматься в данном объединении по состоянию здоровья. Перевод на последующие года обучения производится при условии выполнения воспитанниками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полнительного образования детей МБУ ДО «ЦРТДЮ» разрабатывают модифицированные программы по содержанию деятельности объединений с учетом примерных учебных планов и программ, рекомендованных государственными органами управления образованием. Разработанные программы и учебные планы обсуждаются экспертно-методическим советом и утверждаются директором МБУ ДО «ЦРТД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 с детьми осуществляется по тематическому принципу. Темы, задачи, содержание и виды деятельности определяются исходя из реальных возможностей детей, их интересов. Развивающая среда в группах организована таким образом, чтобы побуждать детей к творчеству, исследованию и саморазви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образовательных программ направлено: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здание условий для развития личности ребенк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мотивации личности к познанию и творчеств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эмоционального благополучия ребенк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щение воспитанников к общечеловеческим ценностям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филактику асоциаль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YANDEX_62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  программы разработаны с учетом современных </w:t>
      </w:r>
      <w:bookmarkStart w:id="40" w:name="YANDEX_63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ых  технологий, которые отражаются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нципах обуч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ах и методах обуч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тодах контроля и управления </w:t>
      </w:r>
      <w:bookmarkStart w:id="41" w:name="YANDEX_64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ым  процессом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ствах обуче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ах подведения итогов реализации </w:t>
      </w:r>
      <w:bookmarkStart w:id="42" w:name="YANDEX_65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ой  </w:t>
      </w:r>
      <w:bookmarkStart w:id="43" w:name="YANDEX_66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Методическое обеспечение </w:t>
      </w:r>
      <w:bookmarkStart w:id="44" w:name="YANDEX_70"/>
      <w:bookmarkEnd w:id="4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образовательного 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методической работы МБУ ДО «ЦРТДЮ» направлена на обновление содержания образования, повышение профессионального мастерства педагогических работников через организацию деятельности МС, МО, творческих групп педагогов </w:t>
      </w:r>
      <w:bookmarkStart w:id="45" w:name="YANDEX_71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 , самообразование, посещение открытых занятий, своевременное оказание методической помощи педагогам, через аттестацию и курсовое повышение квалификации; способствует повышению качества и эффективности учебно-воспитательного процесса, росту уровня образованности и воспитан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сопровождения содержательного компонента </w:t>
      </w:r>
      <w:bookmarkStart w:id="46" w:name="YANDEX_72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ых  </w:t>
      </w:r>
      <w:bookmarkStart w:id="47" w:name="YANDEX_73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грамм  продолжаются работы по формированию медиатеки как комплексной информационно-методической структуры. Пополняется и обновляется банк дополнительных </w:t>
      </w:r>
      <w:bookmarkStart w:id="48" w:name="YANDEX_74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разовательных  </w:t>
      </w:r>
      <w:bookmarkStart w:id="49" w:name="YANDEX_75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грамм  по всем направлениям деятельности, осуществляется их научно-методическая экспертиза и реценз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воспитанников к творчеству и познанию через участие в конкурсах, фестивалях различных уровней, организацию тематических выставок по всем направлениям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го, методического и общекультурного уровня педагогов средствами информационно-издательской деятельности (публикации статей, разработок занятий, УМК, материалов обобщения опыта в периодических издани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ая система педагогического мониторинга позволяет отслеживать динамику качества </w:t>
      </w:r>
      <w:bookmarkStart w:id="50" w:name="YANDEX_77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разовательно-воспитательного </w:t>
      </w:r>
      <w:bookmarkStart w:id="51" w:name="YANDEX_LAST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а, степень удовлетворения образовательных потребностей воспитанников и профессиональной компетентности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Мониторинг результативности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едагогического мониторинга представляет собой совокупность методических и технических средств, процедур сбора, анализа и хранения информации, обеспечивающих постоянное наблюдение за динамикой отношений главных субъектов образовательно-воспитательного процесса на основе результатов освоения образовательной программы и степени удовлетворения образовательных потре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ониторинга является создание необходимых условий для достижения современного качества дополнительного образования, совершенствования деятельности педагогического коллектива и повышения его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ы монитор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методическое обеспе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ментарий педагогического монитор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карты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и контрольные заняти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 по контрольным нормативам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участия в выставках, фестивалях, конкурсах различных уровн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Ожидаемые результаты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изучения образователь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тельной системы воспитанники должны обладать следующими компетентност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79"/>
        <w:gridCol w:w="317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ные ориент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ум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ые умения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личной гигие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здоровьесбереж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оспринимать и осознавать ценности различных видов искусства и народного творчеств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вой творческий потенциал через продукты детской деятельно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дальнейшему осознанному выбору объединения по интерес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гигиеной учебного труд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устанавливать и поддерживать контак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разрешать конфликты, кооперироваться, сотруднича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выки общения в коллективе сверс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доброжелательны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совместным играм и общению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на практик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осмысливать учебный материа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ародной культур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воспринимать информацию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изучения образовательных програм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системы воспитанники должны обладать следующими компетентност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20"/>
        <w:gridCol w:w="322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ные ориент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ум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ые умен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реализации и саморазвит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понимание и применение ценностей искус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гражданского долга, чувства патриотизма к своей Родине, малой родине, гордости за символы государства (герб, флаг, гимн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норм здорового образа жизн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рм и правил поведения в социум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ответственнос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пособным к коммуникации и работе в команд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сть, способность понимать други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ланирования, проектирования, моделирования, прогнозирования, исследовательской, творческой 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по различным видам искус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офессиональной сфере культуры и искусст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готовым к выбору познавательного профиля для обуч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разовательной систем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нформационными и Интернет-технология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изучения образовательных програм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системы воспитанники должны обладать следующими компетентност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91"/>
        <w:gridCol w:w="322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ные ори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ум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ые уме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гражданская позиц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одине, ее культурно-историческому прошло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человеческого достоин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тношение к окружающи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инцип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конструктивные отношения с другими люд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предприимчивым и инициативны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коррективы в свое собственное повед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мобильностью и умением адаптировать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пособным к самостоятельному принятию реш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обственные интересы и интересы близких люд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ь усилия к самореализации в будущей профессиональной 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кругоз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мыш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представление об окружающем ми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ие интере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ость мыш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бразо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нформацией, делать объективные и взвешенные выв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1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8:00Z</dcterms:created>
  <dc:creator>Admin</dc:creator>
  <dc:description/>
  <cp:keywords/>
  <dc:language>en-US</dc:language>
  <cp:lastModifiedBy>Admin</cp:lastModifiedBy>
  <cp:lastPrinted>2012-04-02T15:49:00Z</cp:lastPrinted>
  <dcterms:modified xsi:type="dcterms:W3CDTF">2018-05-21T09:14:00Z</dcterms:modified>
  <cp:revision>6</cp:revision>
  <dc:subject/>
  <dc:title>УТВЕРЖДАЮ:</dc:title>
</cp:coreProperties>
</file>