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отчет</w:t>
      </w:r>
    </w:p>
    <w:p>
      <w:pPr>
        <w:pStyle w:val="Heading"/>
        <w:rPr/>
      </w:pPr>
      <w:r>
        <w:rPr>
          <w:rStyle w:val="StrongEmphasis"/>
          <w:b w:val="false"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Heading"/>
        <w:rPr/>
      </w:pPr>
      <w:r>
        <w:rPr>
          <w:rStyle w:val="StrongEmphasis"/>
          <w:b w:val="false"/>
          <w:iCs/>
          <w:sz w:val="28"/>
          <w:szCs w:val="28"/>
        </w:rPr>
        <w:t>дополнительного образования детей</w:t>
      </w:r>
    </w:p>
    <w:p>
      <w:pPr>
        <w:pStyle w:val="Heading"/>
        <w:rPr/>
      </w:pPr>
      <w:r>
        <w:rPr>
          <w:rStyle w:val="StrongEmphasis"/>
          <w:b w:val="false"/>
          <w:iCs/>
          <w:sz w:val="28"/>
          <w:szCs w:val="28"/>
        </w:rPr>
        <w:t>«Центр развития творчества детей и юношества»</w:t>
      </w:r>
    </w:p>
    <w:p>
      <w:pPr>
        <w:pStyle w:val="Heading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поселка Краснобродского </w:t>
      </w:r>
    </w:p>
    <w:p>
      <w:pPr>
        <w:pStyle w:val="Heading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011-2012 учебный год</w:t>
      </w:r>
    </w:p>
    <w:p>
      <w:pPr>
        <w:pStyle w:val="Heading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2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Общая характеристика учреждения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i/>
        </w:rPr>
        <w:t xml:space="preserve">Тип учреждения: </w:t>
      </w:r>
      <w:r>
        <w:rPr>
          <w:rFonts w:cs="Arial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Times New Roman"/>
          <w:b/>
          <w:i/>
        </w:rPr>
        <w:t xml:space="preserve"> </w:t>
      </w:r>
      <w:r>
        <w:rPr>
          <w:rFonts w:cs="Arial"/>
          <w:b/>
          <w:i/>
        </w:rPr>
        <w:t>Вид:</w:t>
      </w:r>
      <w:r>
        <w:rPr>
          <w:rFonts w:cs="Arial"/>
        </w:rPr>
        <w:t xml:space="preserve"> «Центр развития творчества детей и юношества» поселка Краснобродского</w:t>
      </w:r>
      <w:r>
        <w:rPr>
          <w:rFonts w:cs="Arial"/>
          <w:b/>
          <w:i/>
        </w:rPr>
        <w:t xml:space="preserve">              Статус: </w:t>
      </w:r>
      <w:r>
        <w:rPr>
          <w:rFonts w:cs="Arial"/>
        </w:rPr>
        <w:t>Образовательное учреждение</w:t>
      </w:r>
      <w:r>
        <w:rPr/>
        <w:t xml:space="preserve"> дополнительного образования детей 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b/>
          <w:i/>
        </w:rPr>
        <w:t>Форма собственности</w:t>
      </w:r>
      <w:r>
        <w:rPr>
          <w:color w:val="000000"/>
        </w:rPr>
        <w:t xml:space="preserve"> - Муниципальная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  <w:i/>
        </w:rPr>
        <w:t>Юридический и фактический (почтовый) адрес</w:t>
      </w:r>
      <w:r>
        <w:rPr>
          <w:b/>
        </w:rPr>
        <w:t>: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652640, Кемеровская область, пгт. Краснобродский,45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i/>
        </w:rPr>
        <w:t>Телефон:</w:t>
      </w:r>
      <w:r>
        <w:rPr/>
        <w:t xml:space="preserve"> 8 (38452) 7-92-25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800080"/>
        </w:rPr>
      </w:pPr>
      <w:r>
        <w:rPr>
          <w:rFonts w:cs="Arial"/>
          <w:b/>
          <w:i/>
        </w:rPr>
        <w:t>Л</w:t>
      </w:r>
      <w:r>
        <w:rPr>
          <w:b/>
          <w:bCs/>
          <w:i/>
        </w:rPr>
        <w:t xml:space="preserve">ицензия на  право ведения образовательной деятельности </w:t>
      </w:r>
    </w:p>
    <w:p>
      <w:pPr>
        <w:pStyle w:val="Normal"/>
        <w:jc w:val="both"/>
        <w:rPr/>
      </w:pPr>
      <w:r>
        <w:rPr/>
        <w:t>выдана государственной службой по надзору и контролю в сфере образования Кемеровской области  с  приложением</w:t>
      </w:r>
      <w:r>
        <w:rPr>
          <w:b/>
        </w:rPr>
        <w:t xml:space="preserve"> </w:t>
      </w:r>
      <w:r>
        <w:rPr/>
        <w:t>– серия А № 0000337, регистрационный  № 10637 от 13.12.2010г. до 28.07.2013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Географическое положение учрежд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/>
        <w:t xml:space="preserve">      </w:t>
      </w:r>
      <w:r>
        <w:rPr/>
        <w:t>Центральная часть муниципального округа, вблизи стадиона «Горняк», что положительно сказывается на воспитательном пространстве образовательного учреждения.</w:t>
      </w:r>
    </w:p>
    <w:p>
      <w:pPr>
        <w:pStyle w:val="Style12"/>
        <w:jc w:val="both"/>
        <w:rPr>
          <w:rFonts w:cs="Arial"/>
        </w:rPr>
      </w:pPr>
      <w:r>
        <w:rPr/>
        <w:t xml:space="preserve">Расстояние между школами, которым оказываем дополнительные услуги, составляет 400 - 600 метров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Характеристика контингента:</w:t>
      </w:r>
      <w:r>
        <w:rPr/>
        <w:t xml:space="preserve"> дети от 6 до 18 лет в соответствии с их пожеланиями наклонностями, возможностями  и с учетом состояния здоровь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/>
        <w:t xml:space="preserve">В основном это дети из рабочих семей угольных предприятий поселка,  бюджетной сферы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b/>
          <w:b/>
          <w:i/>
          <w:i/>
          <w:color w:val="808000"/>
        </w:rPr>
      </w:pPr>
      <w:r>
        <w:rPr/>
        <w:t xml:space="preserve">Дети, которые по состоянию здоровья  не могут посещать детские объединения повышенной двигательной активности – физкультурно-оздоровительной и туристско- краеведческой направленности могут выбрать объединения художественно-эстетического, социально-педагогического, военно-патриотического цикла.            </w:t>
      </w:r>
      <w:r>
        <w:rPr>
          <w:bCs/>
          <w:iCs/>
        </w:rPr>
        <w:t>          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Условия приема: </w:t>
      </w:r>
      <w:r>
        <w:rPr>
          <w:color w:val="000000"/>
        </w:rPr>
        <w:t xml:space="preserve">для зачисления в группы необходимо: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Заявление родителей (законных представителей) о зачислении</w:t>
      </w:r>
    </w:p>
    <w:p>
      <w:pPr>
        <w:pStyle w:val="TextBody"/>
        <w:spacing w:before="0" w:after="0"/>
        <w:ind w:firstLine="601"/>
        <w:rPr/>
      </w:pPr>
      <w:r>
        <w:rPr/>
        <w:t xml:space="preserve">2. Медицинский документ установленной формы о состоянии здоровья  ребенка   </w:t>
      </w:r>
      <w:r>
        <w:rPr>
          <w:bCs/>
          <w:kern w:val="2"/>
        </w:rPr>
        <w:t>(туристско-краеведческое,  спортивно-техническое направление) о возможности заниматься в группах по избранному направлению.</w:t>
      </w:r>
      <w:r>
        <w:rPr/>
        <w:t xml:space="preserve">   </w:t>
      </w:r>
    </w:p>
    <w:p>
      <w:pPr>
        <w:pStyle w:val="TextBody"/>
        <w:spacing w:before="0" w:after="0"/>
        <w:ind w:firstLine="601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аполняемость групп: </w:t>
      </w:r>
    </w:p>
    <w:p>
      <w:pPr>
        <w:pStyle w:val="1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лицензии, в МБОУ ДОД «ЦРТДЮ» реализуются образовательные программы по 5 направленностям. Количество программ в направленностях варьируется на основе запросов детей на образовательные услуги. Ежегодно, в мае месяце проводится опрос обучающихся округа, который выявляет их интересы. Опрос проводится с учетом кадровых и материальных возможностей каждой школы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ограммы образовательной деятельности активно взаимодействуют друг с другом, создавая единую образовательную среду. </w:t>
      </w:r>
    </w:p>
    <w:p>
      <w:pPr>
        <w:pStyle w:val="Normal"/>
        <w:ind w:firstLine="709"/>
        <w:jc w:val="both"/>
        <w:rPr/>
      </w:pPr>
      <w:r>
        <w:rPr/>
        <w:t xml:space="preserve">В МБОУ ДОД «ЦРТДЮ» все образовательные программы  модифицированные. </w:t>
      </w:r>
    </w:p>
    <w:p>
      <w:pPr>
        <w:pStyle w:val="Normal"/>
        <w:ind w:firstLine="709"/>
        <w:jc w:val="both"/>
        <w:rPr/>
      </w:pPr>
      <w:r>
        <w:rPr/>
        <w:t xml:space="preserve">Таблица 1 показывает большое количество программ длительных сроков реализации. Это объясняется тем, что, большинство педагогов работают в МБОУ ДОД «ЦРТДЮ»  длительное время, несмотря на то, что в коллективе много педагогов  – совместителей. </w:t>
      </w:r>
    </w:p>
    <w:p>
      <w:pPr>
        <w:pStyle w:val="3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0 %  образовательные программы реализуются в  разновозрастных группах.  Наполняемость группы в дополнительном образовании, согласно СанПиН, колеблется от 10 (оптимальная) до 15 человек (допустимая). </w:t>
      </w:r>
    </w:p>
    <w:p>
      <w:pPr>
        <w:pStyle w:val="Normal"/>
        <w:ind w:firstLine="709"/>
        <w:jc w:val="both"/>
        <w:rPr/>
      </w:pPr>
      <w:r>
        <w:rPr/>
        <w:t>Образовательные программы в своем большинстве имеют все типы и виды учебно-методических материалов.</w:t>
      </w:r>
    </w:p>
    <w:p>
      <w:pPr>
        <w:pStyle w:val="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 1 сентября 2011-2012 учебного года Центр начал работу по введению ФГОС в рамках внеурочной деятельности. На основе изучения интересов и потребностей детей, пожеланий родителей, возможностей Центра  внеурочная деятельность была организована по общекультурному направлению и представлена 3 программами внеурочной деятельности: «Художественный дизайн», «Рукодельница», «Юный умелец».</w:t>
      </w:r>
    </w:p>
    <w:p>
      <w:pPr>
        <w:pStyle w:val="1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го в рамках реализации ФГОС Центр посещало 107 первоклассников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spacing w:val="3"/>
        </w:rPr>
        <w:t>Все детские объединения МБОУ ДОД «ЦРТДЮ» открыты и работают как на базе Центра, так и на базе школ Краснобродского городского округа»: МБОУ СОШ №31, МБОУ СОШ 34,  МБОУ СОШ №29 поселка Артыш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 xml:space="preserve">В 2011-2012 учебном году </w:t>
      </w:r>
      <w:r>
        <w:rPr>
          <w:spacing w:val="-1"/>
        </w:rPr>
        <w:t>осуществлялась реализация 23 образовательных программ</w:t>
      </w:r>
      <w:r>
        <w:rPr>
          <w:spacing w:val="1"/>
        </w:rPr>
        <w:t>, 3 программ внеурочной деятельности.  В них обучалось 608 обучающихся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 таблице 2 представлена динамика сведений об обучающихся МБОУ ДОД «ЦРТДЮ» с учетом направленности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</w:rPr>
        <w:t>Наиболее востребованной, по-прежнему, остается художественно-</w:t>
      </w:r>
      <w:r>
        <w:rPr/>
        <w:t>эстетическая направленность. Обучение по программам этой направленности ведут, в основном, опытные педагоги с большим стажем работы,  у некоторых из них по несколько групп, следовательно, и большее количество обучающихся.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Администрация Центра: </w:t>
      </w:r>
    </w:p>
    <w:p>
      <w:pPr>
        <w:pStyle w:val="Normal"/>
        <w:jc w:val="both"/>
        <w:rPr/>
      </w:pPr>
      <w:r>
        <w:rPr>
          <w:color w:val="000000"/>
        </w:rPr>
        <w:t>Савочкина Светлана Николаевна –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дковская Татьяна Сергеевна – 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аренко Ольга Викторовна - заведующая организационно-массовым отделом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Формами самоуправления Центра</w:t>
      </w:r>
      <w:r>
        <w:rPr>
          <w:color w:val="000000"/>
        </w:rPr>
        <w:t xml:space="preserve"> являются: орган государственно-общественного </w:t>
      </w:r>
      <w:r>
        <w:rPr>
          <w:color w:val="00B050"/>
        </w:rPr>
        <w:t>управления</w:t>
      </w:r>
      <w:r>
        <w:rPr>
          <w:color w:val="000000"/>
        </w:rPr>
        <w:t xml:space="preserve">  - Управляющий совет и органы самоуправления </w:t>
      </w:r>
      <w:r>
        <w:rPr>
          <w:b/>
          <w:i/>
          <w:color w:val="00B050"/>
        </w:rPr>
        <w:t>(приложение 2)</w:t>
      </w:r>
    </w:p>
    <w:p>
      <w:pPr>
        <w:pStyle w:val="Normal"/>
        <w:ind w:firstLine="72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Style12"/>
        <w:numPr>
          <w:ilvl w:val="0"/>
          <w:numId w:val="3"/>
        </w:numPr>
        <w:jc w:val="center"/>
        <w:rPr>
          <w:i/>
          <w:i/>
          <w:color w:val="00B050"/>
        </w:rPr>
      </w:pPr>
      <w:r>
        <w:rPr>
          <w:b/>
          <w:i/>
          <w:color w:val="00B050"/>
        </w:rPr>
        <w:t>Особенности образовательного процесса</w:t>
      </w:r>
    </w:p>
    <w:p>
      <w:pPr>
        <w:pStyle w:val="Style12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yle12"/>
        <w:rPr/>
      </w:pPr>
      <w:r>
        <w:rPr>
          <w:b/>
          <w:i/>
        </w:rPr>
        <w:t xml:space="preserve">            </w:t>
      </w:r>
      <w:r>
        <w:rPr>
          <w:b/>
          <w:i/>
        </w:rPr>
        <w:t>Особенности образовательного процесса:</w:t>
      </w:r>
      <w:r>
        <w:rPr/>
        <w:t xml:space="preserve"> в Центре выстраивается через реализацию дополнительных образовательных программ, организацию культурно-массовых мероприятий, социально значимых акций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рганизация образовательного процесса в учреждении регламентируется:</w:t>
      </w:r>
    </w:p>
    <w:p>
      <w:pPr>
        <w:pStyle w:val="Normal"/>
        <w:ind w:firstLine="720"/>
        <w:jc w:val="both"/>
        <w:rPr>
          <w:b/>
          <w:b/>
          <w:i/>
          <w:i/>
          <w:color w:val="00B050"/>
        </w:rPr>
      </w:pPr>
      <w:r>
        <w:rPr/>
        <w:t>а) учебным планом  разрабатываемым учреждением самостоятельно, согласно нормативно-правовым документам для учреждений дополнительного образования</w:t>
      </w:r>
      <w:r>
        <w:rPr>
          <w:b/>
          <w:i/>
          <w:color w:val="800000"/>
        </w:rPr>
        <w:t xml:space="preserve">. </w:t>
      </w:r>
      <w:r>
        <w:rPr>
          <w:b/>
          <w:i/>
          <w:color w:val="00B050"/>
        </w:rPr>
        <w:t>(приложение 3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) расписанием учебных занятий, определяющим их ежедневное количество, продолжительность и последовательность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Т.к. главным организующим началом является творчество в различных его проявлениях, поэтому учебные занятия в Центре творчества характеризуются многообразием форм. Большое место занимают коллективная  или самостоятельная творческая, исследовательская деятельность, соревнования, выставки, концерты, путешествия, диспуты и другие формы. Результатом   деятельности ребенка являются не только знания, умения   и навыки, а чаще всего, воплощение этих знаний в реальной    продуктивной деятельности - модель, декоративно-прикладное изделие, танец, рисунок, спортивный результат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53" w:firstLine="720"/>
        <w:jc w:val="both"/>
        <w:rPr/>
      </w:pPr>
      <w:r>
        <w:rPr>
          <w:spacing w:val="-8"/>
        </w:rPr>
        <w:t xml:space="preserve">Численный состав объединения, продолжительность занятий в нём </w:t>
      </w:r>
      <w:r>
        <w:rPr>
          <w:spacing w:val="-7"/>
        </w:rPr>
        <w:t>определяется Уставом</w:t>
      </w:r>
      <w:r>
        <w:rPr>
          <w:spacing w:val="-13"/>
        </w:rPr>
        <w:t xml:space="preserve">, а также образовательными </w:t>
      </w:r>
      <w:r>
        <w:rPr/>
        <w:t>задачами и зависит от вида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</w:rPr>
        <w:t xml:space="preserve">Центр творчества </w:t>
      </w:r>
      <w:r>
        <w:rPr/>
        <w:t>является многопрофильным учреждением и работает в следующих направленност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rPr/>
      </w:pPr>
      <w:r>
        <w:rPr/>
        <w:t>художественно–эстет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ind w:left="0" w:firstLine="720"/>
        <w:rPr/>
      </w:pPr>
      <w:r>
        <w:rPr/>
        <w:t>туристско–краевед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военно-патриот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/>
        <w:t>социально-педагогическа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</w:rPr>
        <w:t xml:space="preserve">Условия осуществления образовательного процесс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:</w:t>
      </w:r>
      <w:r>
        <w:rPr>
          <w:rFonts w:cs="Times New Roman" w:ascii="Times New Roman" w:hAnsi="Times New Roman"/>
          <w:sz w:val="24"/>
          <w:szCs w:val="24"/>
        </w:rPr>
        <w:t xml:space="preserve"> по графику шестидневной рабочей недели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льность учебного года  - 36 недель, каникулярное время включено в продолжительность учебного процесса, продолжительность занятий для детей младшего возраста 35 минут, среднего и старшего школьного возраста (1 академический час) -45 мину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FF0000"/>
        </w:rPr>
      </w:pPr>
      <w:r>
        <w:rPr>
          <w:bCs/>
          <w:iCs/>
        </w:rPr>
        <w:t>Режим работы детских объединений определяется расписанием. Центр организует досуговую деятельность в каникулярное и летнее время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Style w:val="StrongEmphasis"/>
          <w:iCs/>
          <w:color w:val="800000"/>
          <w:sz w:val="28"/>
          <w:szCs w:val="28"/>
        </w:rPr>
      </w:pPr>
      <w:r>
        <w:rPr/>
        <w:t>В каникулярный период педагоги вместе с воспитанниками участвуют в массовых мероприятиях и работают по специальному каникулярному плану.</w:t>
      </w:r>
      <w:r>
        <w:rPr>
          <w:b/>
          <w:i/>
        </w:rPr>
        <w:t xml:space="preserve">           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безопасности проведения образовательного процесс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нтре проводится ряд мероприятий направленных на соблюдение :</w:t>
      </w:r>
    </w:p>
    <w:p>
      <w:pPr>
        <w:pStyle w:val="Style11"/>
        <w:tabs>
          <w:tab w:val="clear" w:pos="708"/>
          <w:tab w:val="left" w:pos="72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учебная эвакуация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выпуск информационных памяток, листовок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мероприятия по изучению правил дорожного движения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обучение защите от опасностей при чрезвычайных ситуациях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нструктажи по технике безопасности при проведении походов,          соревнований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своевременное обучение административного персонала по ТБ, ГО и ЧС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оформление стендов и наглядных пособий для детей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сотрудничество со средствами массовой информации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сотрудничество с учреждениями правопорядка и здравоохранения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проведение акций по противопожарным  и чрезвычайным ситуациям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театрализованные постановки по предупреждению насилий и  преступлений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классные часы об опасности электричества;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   агитбригады «Мы выбираем жизнь»;</w:t>
      </w:r>
    </w:p>
    <w:p>
      <w:pPr>
        <w:pStyle w:val="Style11"/>
        <w:tabs>
          <w:tab w:val="clear" w:pos="708"/>
          <w:tab w:val="left" w:pos="720" w:leader="none"/>
          <w:tab w:val="left" w:pos="162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 ролевые игры по антитеррористической пропаганде.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Учебно-материальная база: </w:t>
      </w:r>
      <w:r>
        <w:rPr/>
        <w:t>МБОУ ДОД «ЦРТДЮ» располагается в здании МБОУ «МУК №-2» и занимает площадь 227,8 м</w:t>
      </w:r>
      <w:r>
        <w:rPr>
          <w:vertAlign w:val="superscript"/>
        </w:rPr>
        <w:t>2</w:t>
      </w:r>
      <w:r>
        <w:rPr/>
        <w:t>, а так же  образовательный процесс Центра осуществляется в учебных помещениях и спортивных залах МОУ СОШ № 29, 31, 34 на основании договоров о предоставлении нежилых помещений в безвозмездное пользование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>Материально – техническая база:</w:t>
      </w:r>
      <w:r>
        <w:rPr/>
        <w:t xml:space="preserve"> располагает туристическим инвентарем, учебными материалами, наглядными пособиями, необходимым оборудованием и приспособлениями для ведения детских объединений в рамках заявленных направленностей.</w:t>
      </w:r>
    </w:p>
    <w:p>
      <w:pPr>
        <w:pStyle w:val="Style12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Благоустройство и оснащенность: </w:t>
      </w:r>
      <w:r>
        <w:rPr/>
        <w:t>здание благоустроенно, огорожено от проезжей части, имеет озелененный участок, что способствует безопасной организации и проведению культурно-массовых мероприятий в каникулярное и летнее время. Проезжая часть отделена тротуаром, напротив центрального входа на дороге имеется разметка пешеходного перехода.</w:t>
      </w:r>
    </w:p>
    <w:p>
      <w:pPr>
        <w:pStyle w:val="Style12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Досуговая деятельность: </w:t>
      </w:r>
      <w:r>
        <w:rPr/>
        <w:t>представлена в виде организационно-массовых мероприятий, спортивных соревнований в рамках каникулярного отдыха детей и летних оздоровительных площадок, а так же традиционных празднич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Центре в течение многих лет сложилась система традиционных дел, которые носят системный характер и направлены на укрепление традиций, расширение кругозора учащихся, развитие творческих способностей. </w:t>
      </w:r>
    </w:p>
    <w:p>
      <w:pPr>
        <w:pStyle w:val="Normal"/>
        <w:ind w:firstLine="720"/>
        <w:jc w:val="both"/>
        <w:rPr/>
      </w:pPr>
      <w:r>
        <w:rPr/>
        <w:t>На протяжении учебного года проводятся традиционные мероприятия – туристический слет «Золотая осень», конкурс на лучшего вожатого летних оздоровительных лагерей «Вожатый года», муниципальная спартакиада, неделя Добра, выставка декоративно-прикладного творчества детей, родителей и педагогов, итоги года, тематические ак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Ежегодно, весной на нашей базе проводится  «Школа вожатого» по  подготовке вожатых для работы в летних оздоровительных лагеря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Организационно-массовый отдел и педагоги Центра систематически оказывают помощь в оформлении КЦ «Краснобродский» ко дню пожилого человека, дню учителя, 23 февраля, 8 марта, в оформлении праздничных колонн к празднику Победы, участвуют в традиционном конкурсе-выставке декоративно-прикладного творчества «Добрых дел мастера», организованным  Управлением культуры и кино п.Краснобродског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2"/>
        </w:numPr>
        <w:ind w:left="1080" w:right="-238" w:hanging="720"/>
        <w:jc w:val="center"/>
        <w:rPr>
          <w:rStyle w:val="StrongEmphasis"/>
          <w:bCs w:val="false"/>
          <w:i/>
          <w:i/>
          <w:color w:val="00B050"/>
        </w:rPr>
      </w:pPr>
      <w:r>
        <w:rPr>
          <w:rStyle w:val="StrongEmphasis"/>
          <w:i/>
          <w:iCs/>
          <w:color w:val="00B050"/>
        </w:rPr>
        <w:t>Кадровый потенциал</w:t>
      </w:r>
    </w:p>
    <w:p>
      <w:pPr>
        <w:pStyle w:val="Normal"/>
        <w:ind w:left="360" w:right="-238" w:hanging="0"/>
        <w:rPr>
          <w:rStyle w:val="StrongEmphasis"/>
          <w:b/>
          <w:b/>
          <w:bCs w:val="false"/>
          <w:i/>
          <w:i/>
          <w:color w:val="00B050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Педагогический коллектив Центра имеет высокий образовательный уровень, педагогический опыт и квалификацию и укомплектован в составе 27 человек (из них 19 совместителей). В Центре работают 24 педагога дополнительного образования, 3 старших вожатых. </w:t>
      </w:r>
    </w:p>
    <w:p>
      <w:pPr>
        <w:pStyle w:val="Normal"/>
        <w:ind w:firstLine="709"/>
        <w:jc w:val="both"/>
        <w:rPr/>
      </w:pPr>
      <w:r>
        <w:rPr/>
        <w:t>Штатное расписание состоит из  административно-управленческого персонала,  педагогического состава, учебно-вспомогательного, и обслуживающего персона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редний возраст педагогических работников – 40 лет, 2 работающих пенсионер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00B050"/>
        </w:rPr>
      </w:pPr>
      <w:r>
        <w:rPr/>
        <w:t>В Центре работает 80% педагогов с высшим образованием, высшей и первой квалификационной категорией</w:t>
      </w:r>
      <w:r>
        <w:rPr>
          <w:color w:val="0070C0"/>
        </w:rPr>
        <w:t xml:space="preserve">.  </w:t>
      </w:r>
      <w:r>
        <w:rPr>
          <w:b/>
          <w:i/>
          <w:color w:val="00B050"/>
        </w:rPr>
        <w:t>(приложение 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Аттестация: в</w:t>
      </w:r>
      <w:r>
        <w:rPr/>
        <w:t xml:space="preserve"> 2011-2012 учебном году прошли аттестацию следующие работники:</w:t>
      </w:r>
    </w:p>
    <w:p>
      <w:pPr>
        <w:pStyle w:val="Normal"/>
        <w:ind w:firstLine="709"/>
        <w:jc w:val="both"/>
        <w:rPr/>
      </w:pPr>
      <w:r>
        <w:rPr/>
        <w:t xml:space="preserve">В 2011-2012 учебном году </w:t>
      </w:r>
      <w:r>
        <w:rPr>
          <w:b/>
          <w:i/>
        </w:rPr>
        <w:t>по новому порядку аттестации</w:t>
      </w:r>
      <w:r>
        <w:rPr/>
        <w:t xml:space="preserve"> в аттестационную комиссию департамента образования и науки Кемеровской области подали заявления:</w:t>
      </w:r>
    </w:p>
    <w:p>
      <w:pPr>
        <w:pStyle w:val="Normal"/>
        <w:ind w:firstLine="709"/>
        <w:jc w:val="both"/>
        <w:rPr/>
      </w:pPr>
      <w:r>
        <w:rPr/>
        <w:t>Оскина О.А., педагог дополнительного образования – на высшую квалификационную категорию.</w:t>
      </w:r>
    </w:p>
    <w:p>
      <w:pPr>
        <w:pStyle w:val="Normal"/>
        <w:ind w:firstLine="709"/>
        <w:jc w:val="both"/>
        <w:rPr/>
      </w:pPr>
      <w:r>
        <w:rPr/>
        <w:t>Савинова Т.В., старший вожатый – на перв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На текущий момент известны результаты о прохождении аттестации данных педагогов. Результат положительный, аттестационные листы получены. </w:t>
      </w:r>
    </w:p>
    <w:p>
      <w:pPr>
        <w:pStyle w:val="Normal"/>
        <w:ind w:firstLine="709"/>
        <w:jc w:val="both"/>
        <w:rPr/>
      </w:pPr>
      <w:r>
        <w:rPr/>
        <w:t xml:space="preserve">В течение 2011-2012 учебного года педагоги Савочкина С.Н., Садковская Т.С. прошли долгосрочные </w:t>
      </w:r>
      <w:r>
        <w:rPr>
          <w:b/>
        </w:rPr>
        <w:t>курсы повышения квалификации</w:t>
      </w:r>
      <w:r>
        <w:rPr/>
        <w:t xml:space="preserve"> при КРИПКиПРО по образовательной программе «Содержание и технологии деятельности педагога дополнительного образования, педагога-организатора». </w:t>
      </w:r>
    </w:p>
    <w:p>
      <w:pPr>
        <w:pStyle w:val="Normal"/>
        <w:ind w:firstLine="709"/>
        <w:jc w:val="both"/>
        <w:rPr/>
      </w:pPr>
      <w:r>
        <w:rPr/>
        <w:t>Савочкина С.Н., директор прошла краткосрочные курсы повышения квалификации при КРИПКиПРО по программе «Региональная модель выявления и поддержки одаренных детей независимо от их социального статуса и места проживания».</w:t>
      </w:r>
    </w:p>
    <w:p>
      <w:pPr>
        <w:pStyle w:val="Normal"/>
        <w:ind w:firstLine="709"/>
        <w:jc w:val="both"/>
        <w:rPr/>
      </w:pPr>
      <w:r>
        <w:rPr/>
        <w:t>Садковская Т.С., Савочкина  С.Н., Сергеева С.Л. прошли обучение в ГОУДПО «Кемеровский объединенный учебно-методический центр по ГО, ЧС, сейсмической и экологической безопасности» и получили квалификацию «Руководитель групп занятий по ГО организ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jc w:val="both"/>
        <w:outlineLvl w:val="0"/>
        <w:rPr>
          <w:iCs/>
          <w:lang w:eastAsia="en-US"/>
        </w:rPr>
      </w:pPr>
      <w:r>
        <w:rPr>
          <w:iCs/>
          <w:lang w:eastAsia="en-US"/>
        </w:rPr>
        <w:t>Количество педагогов, имеющих базовый уровень подготовки в ИКТ – 100%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грады педагогических  работников: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ник народного просвещения -1</w:t>
      </w:r>
      <w:r>
        <w:rPr/>
        <w:t xml:space="preserve"> 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щего образования РФ – 1;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аль «60 лет Кемеровской области» - 1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аль «60 лет  Дню шахтера» - 1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даль «За веру и добро» - 2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«60 лет объединению профсоюзов Кузбасса» - 1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Я. Корчака – 1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«Ветеран труда» -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B050"/>
        </w:rPr>
      </w:pPr>
      <w:r>
        <w:rPr>
          <w:b/>
          <w:i/>
        </w:rPr>
        <w:t>Результаты участия педагогов в конкурсах</w:t>
      </w:r>
      <w:r>
        <w:rPr>
          <w:b/>
          <w:color w:val="00B050"/>
        </w:rPr>
        <w:t xml:space="preserve">: </w:t>
      </w:r>
      <w:r>
        <w:rPr>
          <w:color w:val="00B050"/>
        </w:rPr>
        <w:t xml:space="preserve"> </w:t>
      </w:r>
      <w:r>
        <w:rPr>
          <w:b/>
          <w:color w:val="00B050"/>
        </w:rPr>
        <w:t xml:space="preserve">(приложение 5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Style w:val="StrongEmphasis"/>
          <w:bCs w:val="false"/>
          <w:i/>
          <w:i/>
          <w:color w:val="00B050"/>
        </w:rPr>
      </w:pPr>
      <w:r>
        <w:rPr>
          <w:rStyle w:val="StrongEmphasis"/>
          <w:i/>
          <w:iCs/>
          <w:color w:val="00B050"/>
        </w:rPr>
        <w:t>Результаты деятельности учрежден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rongEmphasis"/>
          <w:b/>
          <w:b/>
          <w:bCs w:val="false"/>
          <w:i/>
          <w:i/>
          <w:color w:val="800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color w:val="00B050"/>
        </w:rPr>
      </w:pPr>
      <w:r>
        <w:rPr>
          <w:bCs/>
          <w:iCs/>
        </w:rPr>
        <w:t xml:space="preserve">         </w:t>
      </w:r>
      <w:r>
        <w:rPr>
          <w:bCs/>
          <w:iCs/>
        </w:rPr>
        <w:t>Воспитанники Центра</w:t>
      </w:r>
      <w:r>
        <w:rPr/>
        <w:t xml:space="preserve">  любознательны, обладают активной жизненной позицией и </w:t>
      </w:r>
      <w:r>
        <w:rPr>
          <w:bCs/>
          <w:iCs/>
        </w:rPr>
        <w:t>принимают участие в творческой  жизни Центра,</w:t>
      </w:r>
      <w:r>
        <w:rPr/>
        <w:t xml:space="preserve"> являются постоянными участниками, а педагоги и старшие вожатые - руководителями профильных смен от Краснобродского городского округа, выезжая в загородные лагеря и базы отдыха «Сибирская сказка» п. Костенково, «Алые паруса» г.Салаир.  </w:t>
      </w:r>
      <w:r>
        <w:rPr>
          <w:b/>
          <w:i/>
          <w:color w:val="00B050"/>
        </w:rPr>
        <w:t>(приложение 6)</w:t>
      </w:r>
    </w:p>
    <w:p>
      <w:pPr>
        <w:pStyle w:val="Normal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center"/>
        <w:rPr>
          <w:i/>
          <w:i/>
          <w:color w:val="00B050"/>
        </w:rPr>
      </w:pPr>
      <w:r>
        <w:rPr>
          <w:b/>
          <w:i/>
          <w:color w:val="00B050"/>
          <w:lang w:val="en-US"/>
        </w:rPr>
        <w:t>VI</w:t>
      </w:r>
      <w:r>
        <w:rPr>
          <w:b/>
          <w:i/>
          <w:color w:val="00B050"/>
        </w:rPr>
        <w:t>.</w:t>
      </w:r>
      <w:r>
        <w:rPr>
          <w:b/>
          <w:color w:val="00B050"/>
        </w:rPr>
        <w:t xml:space="preserve">     </w:t>
      </w:r>
      <w:r>
        <w:rPr>
          <w:b/>
          <w:i/>
          <w:color w:val="00B050"/>
        </w:rPr>
        <w:t>Социальная активность и внешние связи учреждения</w:t>
      </w:r>
    </w:p>
    <w:p>
      <w:pPr>
        <w:pStyle w:val="Normal"/>
        <w:jc w:val="center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оциальные партнеры: </w:t>
      </w:r>
      <w:r>
        <w:rPr/>
        <w:t xml:space="preserve">Детско-юношеская спортивная школа,  МУК «Центральная   библиотека», ДМШ № 50, КЦ «Краснобродский», детские сады № 16,56,49, Центр молодежи, МБОУ «МУК №-2», Союз женщин Кузбасса, Союз ветеранов Афганистана «Боевое братство».  </w:t>
      </w:r>
    </w:p>
    <w:p>
      <w:pPr>
        <w:pStyle w:val="Normal"/>
        <w:shd w:fill="FFFFFF" w:val="clear"/>
        <w:ind w:left="72" w:right="67" w:hanging="0"/>
        <w:rPr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       </w:t>
      </w:r>
      <w:r>
        <w:rPr>
          <w:b/>
          <w:i/>
          <w:color w:val="000000"/>
          <w:spacing w:val="-1"/>
        </w:rPr>
        <w:t>Спонсоры и попечители учреждения:</w:t>
      </w:r>
      <w:r>
        <w:rPr>
          <w:color w:val="000000"/>
          <w:spacing w:val="-1"/>
        </w:rPr>
        <w:t xml:space="preserve"> шефская организация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АО «Нитро Сибирь-Кузбасс», 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родители.</w:t>
      </w:r>
    </w:p>
    <w:p>
      <w:pPr>
        <w:pStyle w:val="Style11"/>
        <w:numPr>
          <w:ilvl w:val="0"/>
          <w:numId w:val="6"/>
        </w:numPr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B050"/>
          <w:sz w:val="24"/>
          <w:szCs w:val="24"/>
        </w:rPr>
        <w:t>Финансово-экономическая деятельность</w:t>
      </w:r>
    </w:p>
    <w:p>
      <w:pPr>
        <w:pStyle w:val="Style11"/>
        <w:spacing w:before="0" w:after="0"/>
        <w:ind w:left="360" w:hanging="0"/>
        <w:rPr>
          <w:rStyle w:val="StrongEmphasis"/>
          <w:rFonts w:ascii="Times New Roman" w:hAnsi="Times New Roman" w:cs="Times New Roman"/>
          <w:i/>
          <w:i/>
          <w:iCs/>
          <w:color w:val="8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2" w:right="67" w:firstLine="648"/>
        <w:jc w:val="both"/>
        <w:rPr/>
      </w:pPr>
      <w:r>
        <w:rPr>
          <w:spacing w:val="-1"/>
        </w:rPr>
        <w:t>Центр ведет самостоятельную финансовую деятельность: бухгалтерский и налоговый учет. Имеет свой счет в РКЦ и казначействе  (заключен договор об оказании услуг с Централизованной бухгалтерией Управления образования  администрации поселка Краснобродского).</w:t>
      </w:r>
    </w:p>
    <w:p>
      <w:pPr>
        <w:pStyle w:val="Normal"/>
        <w:shd w:fill="FFFFFF" w:val="clear"/>
        <w:ind w:left="72" w:right="67" w:firstLine="648"/>
        <w:jc w:val="both"/>
        <w:rPr>
          <w:i/>
          <w:i/>
          <w:color w:val="00B050"/>
          <w:spacing w:val="-1"/>
          <w:sz w:val="28"/>
          <w:szCs w:val="28"/>
        </w:rPr>
      </w:pPr>
      <w:r>
        <w:rPr>
          <w:color w:val="000000"/>
          <w:spacing w:val="-1"/>
        </w:rPr>
        <w:t xml:space="preserve">Годовой бюджет на 2012 год </w:t>
      </w:r>
      <w:r>
        <w:rPr>
          <w:spacing w:val="-1"/>
        </w:rPr>
        <w:t>составляет  3 548,7 рублей. Финансирование ведется из местного бюджета</w:t>
      </w:r>
      <w:r>
        <w:rPr>
          <w:i/>
          <w:color w:val="00B050"/>
          <w:spacing w:val="-1"/>
          <w:sz w:val="28"/>
          <w:szCs w:val="28"/>
        </w:rPr>
        <w:t>.</w:t>
      </w:r>
      <w:r>
        <w:rPr>
          <w:i/>
          <w:color w:val="00B050"/>
          <w:spacing w:val="-1"/>
        </w:rPr>
        <w:t xml:space="preserve">  </w:t>
      </w:r>
      <w:r>
        <w:rPr>
          <w:b/>
          <w:i/>
          <w:color w:val="00B050"/>
          <w:spacing w:val="-1"/>
        </w:rPr>
        <w:t>(приложение 7)</w:t>
      </w:r>
      <w:r>
        <w:rPr>
          <w:i/>
          <w:color w:val="00B050"/>
          <w:spacing w:val="-1"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По программе «Детский отдых круглый год» на проведение туристических походов и летних оздоровительных лагерей выделено 82 000ублей.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B050"/>
        </w:rPr>
        <w:t xml:space="preserve">                                                                                                                    </w:t>
      </w:r>
      <w:r>
        <w:rPr>
          <w:b/>
          <w:i/>
          <w:color w:val="00B050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детских объединений по направленност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Диаграмма 1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2012  учебном году в МБОУ ДОД «ЦРТДЮ» реализовывалось 23 образовательные программы, которые  распределялись по 5 направленностям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художественно-эстетическая- 6 (26%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уристско-краеведческая – 4  (17%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о-педагогическая – 4 (17%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енно - патриотическая -  3 (13%)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культурно-спортивная- 6 (26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4300" cy="226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- Сроки реализации дополнительных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40"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дополнительных образовательных програм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грамм,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д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д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д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numPr>
          <w:ilvl w:val="0"/>
          <w:numId w:val="0"/>
        </w:numPr>
        <w:ind w:firstLine="212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818255" cy="2094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>
          <w:b/>
          <w:bCs/>
          <w:spacing w:val="-2"/>
        </w:rPr>
        <w:t>Таблица 2 -  Сведения</w:t>
      </w:r>
      <w:r>
        <w:rPr>
          <w:b/>
        </w:rPr>
        <w:t xml:space="preserve"> </w:t>
      </w:r>
      <w:r>
        <w:rPr>
          <w:b/>
          <w:bCs/>
        </w:rPr>
        <w:t>об обучающихся</w:t>
      </w:r>
      <w:r>
        <w:rPr>
          <w:b/>
          <w:spacing w:val="-2"/>
        </w:rPr>
        <w:t xml:space="preserve"> МБОУ ДОД «ЦРТДЮ»</w:t>
      </w:r>
      <w:r>
        <w:rPr>
          <w:b/>
          <w:bCs/>
        </w:rPr>
        <w:t xml:space="preserve"> с учетом направленности обучения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1080"/>
        <w:gridCol w:w="1080"/>
        <w:gridCol w:w="1080"/>
        <w:gridCol w:w="1080"/>
      </w:tblGrid>
      <w:tr>
        <w:trPr>
          <w:trHeight w:val="36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21" w:firstLine="721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правл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4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удожественно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46% </w:t>
            </w:r>
          </w:p>
        </w:tc>
      </w:tr>
      <w:tr>
        <w:trPr>
          <w:trHeight w:val="279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%</w:t>
            </w:r>
          </w:p>
        </w:tc>
      </w:tr>
      <w:tr>
        <w:trPr>
          <w:trHeight w:val="34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ind w:left="19" w:right="102" w:hanging="0"/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-3"/>
              </w:rPr>
              <w:t>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0 %</w:t>
            </w:r>
          </w:p>
        </w:tc>
      </w:tr>
      <w:tr>
        <w:trPr>
          <w:trHeight w:val="37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%</w:t>
            </w:r>
          </w:p>
        </w:tc>
      </w:tr>
      <w:tr>
        <w:trPr>
          <w:trHeight w:val="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культур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spacing w:val="1"/>
        </w:rPr>
      </w:pPr>
      <w:r>
        <w:rPr>
          <w:lang w:val="en-US" w:eastAsia="en-US"/>
        </w:rPr>
        <w:drawing>
          <wp:inline distT="0" distB="0" distL="0" distR="0">
            <wp:extent cx="4255770" cy="2247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аблица 3- Контингент обучающихся по направленностям 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в 2011-2012 учебном году</w:t>
      </w:r>
    </w:p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) Контингент художественно-эстетической направленности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0"/>
        <w:gridCol w:w="1363"/>
        <w:gridCol w:w="1180"/>
        <w:gridCol w:w="1180"/>
        <w:gridCol w:w="11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ол-во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маль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девоч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 9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-14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-18 л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Б) Контингент туристско-краеведческой направленности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0"/>
        <w:gridCol w:w="1363"/>
        <w:gridCol w:w="1180"/>
        <w:gridCol w:w="1180"/>
        <w:gridCol w:w="11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ол-во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маль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девоч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 9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-14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-18 ле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Контингент социально-педагогической направленности: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1"/>
        <w:gridCol w:w="1363"/>
        <w:gridCol w:w="1179"/>
        <w:gridCol w:w="1179"/>
        <w:gridCol w:w="117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ол-в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маль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девоч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 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-14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-18 л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Г) Контингент военно-патриотической направленности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91"/>
        <w:gridCol w:w="1363"/>
        <w:gridCol w:w="1179"/>
        <w:gridCol w:w="1179"/>
        <w:gridCol w:w="117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ол-в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маль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девоч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 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-14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-18 л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) Контингент физкультурно-спортивной направленности: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92"/>
        <w:gridCol w:w="1363"/>
        <w:gridCol w:w="1179"/>
        <w:gridCol w:w="1179"/>
        <w:gridCol w:w="117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ол-во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маль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з них девоч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 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-14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-18 ле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center"/>
        <w:rPr>
          <w:spacing w:val="4"/>
        </w:rPr>
      </w:pPr>
      <w:r>
        <w:rPr>
          <w:spacing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center"/>
        <w:rPr/>
      </w:pPr>
      <w:r>
        <w:rPr>
          <w:color w:val="00B050"/>
        </w:rPr>
        <w:t xml:space="preserve">                                                                                                        </w:t>
      </w:r>
      <w:r>
        <w:rPr>
          <w:b/>
          <w:color w:val="00B050"/>
        </w:rPr>
        <w:t>Приложение 2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                               </w:t>
      </w:r>
      <w:r>
        <w:rPr>
          <w:b/>
          <w:i/>
          <w:color w:val="000000"/>
        </w:rPr>
        <w:t>Орган государственно-общественного управлени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Управляющий Совета Центр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вочкина Светлана Николаевна – директор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геева Анна Александровна - ведущий специалист Управления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окарева Татьяна Валерьевна – педагог дополните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фафенрод Наталья Васильевна - педагог дополните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винова Татьяна Владимировна-  старший вожат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мочкина Анастасия- обучающаяся туристско-краеведческой направленности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вашевая Екатерина- обучающаяся военно-патриотической направл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нилюк Елена Юрьевна- представитель от родителе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лосникова Ирина Владимировна- представитель от родителе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дашкина Александра Григорьевна – член Союза женщин Кузбасса</w:t>
      </w:r>
      <w:r>
        <w:rPr/>
        <w:t xml:space="preserve"> представитель общественности</w:t>
      </w:r>
    </w:p>
    <w:p>
      <w:pPr>
        <w:pStyle w:val="Normal"/>
        <w:jc w:val="both"/>
        <w:rPr>
          <w:shadow/>
          <w:color w:val="000000"/>
        </w:rPr>
      </w:pPr>
      <w:r>
        <w:rPr>
          <w:color w:val="000000"/>
        </w:rPr>
        <w:t>Органы самоуправления:</w:t>
      </w:r>
      <w:r>
        <w:rPr>
          <w:shadow/>
          <w:color w:val="000000"/>
        </w:rPr>
        <w:t xml:space="preserve"> 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 xml:space="preserve">Управляющий </w:t>
      </w:r>
      <w:r>
        <w:rPr>
          <w:i/>
          <w:shadow/>
          <w:color w:val="000000"/>
        </w:rPr>
        <w:t>совет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Педагогический совет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  <w:t>Методический совет</w:t>
      </w:r>
    </w:p>
    <w:p>
      <w:pPr>
        <w:pStyle w:val="Normal"/>
        <w:jc w:val="both"/>
        <w:rPr/>
      </w:pPr>
      <w:r>
        <w:rPr>
          <w:shadow/>
          <w:color w:val="000000"/>
        </w:rPr>
        <w:t>Общее собрание коллектива</w:t>
      </w: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b/>
          <w:b/>
          <w:i/>
          <w:i/>
          <w:color w:val="00B050"/>
        </w:rPr>
      </w:pPr>
      <w:r>
        <w:rPr>
          <w:color w:val="00B050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B050"/>
        </w:rPr>
        <w:t>Приложение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hd w:fill="FFFFFF" w:val="clear"/>
        <w:ind w:firstLine="720"/>
        <w:jc w:val="both"/>
        <w:rPr>
          <w:spacing w:val="-14"/>
        </w:rPr>
      </w:pPr>
      <w:r>
        <w:rPr>
          <w:spacing w:val="-12"/>
        </w:rPr>
        <w:t>Учебный план составлен с учётом имеющихся материально-технических условий МБОУ ДОД «ЦРТДЮ</w:t>
      </w:r>
      <w:r>
        <w:rPr>
          <w:spacing w:val="-11"/>
        </w:rPr>
        <w:t>»</w:t>
      </w:r>
      <w:r>
        <w:rPr/>
        <w:t xml:space="preserve">. </w:t>
      </w:r>
      <w:r>
        <w:rPr>
          <w:spacing w:val="-12"/>
        </w:rPr>
        <w:t xml:space="preserve">Содержание деятельности детского объединения определяется педагогом с учётом </w:t>
      </w:r>
      <w:r>
        <w:rPr>
          <w:spacing w:val="-14"/>
        </w:rPr>
        <w:t xml:space="preserve">задач образовательных программ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14"/>
        </w:rPr>
        <w:t>Характеристика образовательных программ:</w:t>
      </w:r>
      <w:r>
        <w:rPr>
          <w:spacing w:val="-14"/>
        </w:rPr>
        <w:t xml:space="preserve"> занятия проводятся по  модифицированным  образовательным программам на основе типовых.</w:t>
      </w:r>
      <w:r>
        <w:rPr/>
        <w:t>.</w:t>
      </w:r>
      <w:r>
        <w:rPr>
          <w:spacing w:val="-8"/>
        </w:rPr>
        <w:t xml:space="preserve"> </w:t>
      </w:r>
      <w:r>
        <w:rPr>
          <w:spacing w:val="-15"/>
        </w:rPr>
        <w:t xml:space="preserve">Учебный план строится по годам обучения. </w:t>
      </w:r>
      <w:r>
        <w:rPr>
          <w:spacing w:val="-8"/>
        </w:rPr>
        <w:t xml:space="preserve">Программа первого года обучения  составляет 144 ч., второго и третьего </w:t>
      </w:r>
      <w:r>
        <w:rPr/>
        <w:t xml:space="preserve">года - 216 ч, внеурочной деятельности 33 часа в год для 1-х классов, 34 часа в год для 2-5 классов. </w:t>
      </w:r>
    </w:p>
    <w:p>
      <w:pPr>
        <w:pStyle w:val="Normal"/>
        <w:shd w:fill="FFFFFF" w:val="clear"/>
        <w:ind w:right="86" w:firstLine="720"/>
        <w:jc w:val="both"/>
        <w:rPr/>
      </w:pPr>
      <w:r>
        <w:rPr>
          <w:b/>
          <w:i/>
          <w:spacing w:val="-12"/>
        </w:rPr>
        <w:t>В первый год обучения</w:t>
      </w:r>
      <w:r>
        <w:rPr>
          <w:spacing w:val="-12"/>
        </w:rPr>
        <w:t xml:space="preserve"> даются общие основы знаний по направлению </w:t>
      </w:r>
      <w:r>
        <w:rPr>
          <w:spacing w:val="-14"/>
        </w:rPr>
        <w:t xml:space="preserve">выбранной деятельности. </w:t>
      </w:r>
      <w:r>
        <w:rPr>
          <w:spacing w:val="-9"/>
        </w:rPr>
        <w:t xml:space="preserve">Особое </w:t>
      </w:r>
      <w:r>
        <w:rPr>
          <w:spacing w:val="-13"/>
        </w:rPr>
        <w:t>значение уделяется развитию мотивации и интереса учащихся</w:t>
      </w:r>
      <w:r>
        <w:rPr>
          <w:spacing w:val="-14"/>
        </w:rPr>
        <w:t xml:space="preserve">. Обучение носит </w:t>
      </w:r>
      <w:r>
        <w:rPr>
          <w:spacing w:val="-13"/>
        </w:rPr>
        <w:t xml:space="preserve">ознакомительный характер, цель которого - помочь составить представление о </w:t>
      </w:r>
      <w:r>
        <w:rPr>
          <w:spacing w:val="-11"/>
        </w:rPr>
        <w:t>выбранной деятельности и оценить свои возможности.</w:t>
      </w:r>
      <w:r>
        <w:rPr>
          <w:spacing w:val="-9"/>
        </w:rPr>
        <w:t xml:space="preserve"> Результаты освоения первого года обучения могут быть </w:t>
      </w:r>
      <w:r>
        <w:rPr>
          <w:spacing w:val="-13"/>
        </w:rPr>
        <w:t>представлены в форме выставки, зачёта, творческой работ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6"/>
        </w:rPr>
        <w:t>На втором году обучения</w:t>
      </w:r>
      <w:r>
        <w:rPr>
          <w:spacing w:val="-6"/>
        </w:rPr>
        <w:t xml:space="preserve"> проходит осмысление имеющегося опыта,</w:t>
      </w:r>
      <w:r>
        <w:rPr>
          <w:spacing w:val="-10"/>
        </w:rPr>
        <w:t xml:space="preserve"> развитие его в умениях и навыках личностного </w:t>
      </w:r>
      <w:r>
        <w:rPr>
          <w:spacing w:val="-13"/>
        </w:rPr>
        <w:t xml:space="preserve">поведения на основе углубления теоретических знаний, практических умений. </w:t>
      </w:r>
      <w:r>
        <w:rPr>
          <w:spacing w:val="-14"/>
        </w:rPr>
        <w:t xml:space="preserve">Обучение на втором году предполагает не только репродуктивные формы, но и </w:t>
      </w:r>
      <w:r>
        <w:rPr>
          <w:spacing w:val="-16"/>
        </w:rPr>
        <w:t>достижение доступного уровня творческого применения знаний и ум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3"/>
        </w:rPr>
        <w:t xml:space="preserve">Это находит своё отражение в навыке создания индивидуальных образцов </w:t>
      </w:r>
      <w:r>
        <w:rPr>
          <w:spacing w:val="-14"/>
        </w:rPr>
        <w:t xml:space="preserve">деятельности. </w:t>
      </w:r>
      <w:r>
        <w:rPr>
          <w:spacing w:val="-6"/>
        </w:rPr>
        <w:t xml:space="preserve">Показатель освоения программы второго года обучения - способность к </w:t>
      </w:r>
      <w:r>
        <w:rPr/>
        <w:t>передаче простейших знаний и умений другим людям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i/>
          <w:spacing w:val="-7"/>
        </w:rPr>
        <w:t xml:space="preserve">Обучение в рамках третьего года </w:t>
      </w:r>
      <w:r>
        <w:rPr>
          <w:spacing w:val="-7"/>
        </w:rPr>
        <w:t xml:space="preserve">предполагает включение </w:t>
      </w:r>
      <w:r>
        <w:rPr>
          <w:spacing w:val="-14"/>
        </w:rPr>
        <w:t>обучаемых в самостоятельную работу</w:t>
      </w:r>
      <w:r>
        <w:rPr>
          <w:spacing w:val="-13"/>
        </w:rPr>
        <w:t xml:space="preserve">, совершенствование  практических  навыков, организацию </w:t>
      </w:r>
      <w:r>
        <w:rPr>
          <w:spacing w:val="-14"/>
        </w:rPr>
        <w:t xml:space="preserve">исследовательской  деятельности, </w:t>
      </w:r>
      <w:r>
        <w:rPr>
          <w:spacing w:val="-15"/>
        </w:rPr>
        <w:t>построение принципиально нового способа решения проблемы. О</w:t>
      </w:r>
      <w:r>
        <w:rPr>
          <w:spacing w:val="-13"/>
        </w:rPr>
        <w:t xml:space="preserve">собенностью третьего года обучения является </w:t>
      </w:r>
      <w:r>
        <w:rPr>
          <w:spacing w:val="-14"/>
        </w:rPr>
        <w:t>широкое участие в различных конкурсах, соревнованиях, кон</w:t>
        <w:softHyphen/>
      </w:r>
      <w:r>
        <w:rPr/>
        <w:t>ференциях и смотрах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5"/>
        </w:rPr>
        <w:t xml:space="preserve">Образовательная деятельность - это целенаправленный процесс </w:t>
      </w:r>
      <w:r>
        <w:rPr/>
        <w:t>взаимодействия педагога и учащегося, в ходе которого происходит усвоение  знаний, умений и воспитани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Внеурочная деятельность</w:t>
      </w:r>
    </w:p>
    <w:p>
      <w:pPr>
        <w:pStyle w:val="Normal"/>
        <w:ind w:firstLine="709"/>
        <w:jc w:val="both"/>
        <w:rPr/>
      </w:pPr>
      <w:r>
        <w:rPr/>
        <w:t>Целью программы внеурочной деятельности является развитие эстетического осознания через освоение творческой деятельности, духовно-нравственного развития, культуры, воспитания обучающихся и  сохранения их здоровья по определенному курсу. Формы и методы проведения занятий разнообразные – экскурсии, игры, конкурсы, соревнования, исследования и наблю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/>
        <w:t xml:space="preserve">         </w:t>
      </w:r>
      <w:r>
        <w:rPr>
          <w:spacing w:val="-10"/>
        </w:rPr>
        <w:t>Учебная деятельность ведется по общекультурному направл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нятия проводятся по 1 часу в неделю.</w:t>
      </w:r>
    </w:p>
    <w:p>
      <w:pPr>
        <w:pStyle w:val="Normal"/>
        <w:ind w:firstLine="709"/>
        <w:jc w:val="both"/>
        <w:rPr/>
      </w:pPr>
      <w:r>
        <w:rPr/>
        <w:t>Предполаг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/>
        <w:t>Первый уровень - приобретение социальных знаний, понимания социальной реальности и повседневной жизни.</w:t>
      </w:r>
    </w:p>
    <w:p>
      <w:pPr>
        <w:pStyle w:val="Normal"/>
        <w:ind w:firstLine="709"/>
        <w:jc w:val="both"/>
        <w:rPr/>
      </w:pPr>
      <w:r>
        <w:rPr/>
        <w:t>Второй уровень – формирование позитивного отношения к базовым ценностям нашего общества и к социальной реальности в целом.</w:t>
      </w:r>
    </w:p>
    <w:p>
      <w:pPr>
        <w:pStyle w:val="Normal"/>
        <w:ind w:firstLine="709"/>
        <w:jc w:val="both"/>
        <w:rPr/>
      </w:pPr>
      <w:r>
        <w:rPr/>
        <w:t>Третий уровень – приобретение опыта самостоятельного социального действ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B050"/>
        </w:rPr>
        <w:t>Приложение 4</w:t>
      </w:r>
    </w:p>
    <w:p>
      <w:pPr>
        <w:pStyle w:val="Normal"/>
        <w:numPr>
          <w:ilvl w:val="0"/>
          <w:numId w:val="0"/>
        </w:numPr>
        <w:ind w:firstLine="561"/>
        <w:jc w:val="center"/>
        <w:outlineLvl w:val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6"/>
        <w:gridCol w:w="1961"/>
      </w:tblGrid>
      <w:tr>
        <w:trPr>
          <w:trHeight w:val="5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 специальное</w:t>
            </w:r>
          </w:p>
        </w:tc>
      </w:tr>
      <w:tr>
        <w:trPr>
          <w:trHeight w:val="2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Образование педагогов в сравнении за 2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en-US" w:eastAsia="en-US"/>
        </w:rPr>
      </w:pPr>
      <w:r>
        <w:rPr>
          <w:b/>
          <w:i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726180" cy="1894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валификационные категории педагогов МОУ ДОД «ЦРТДЮ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валификационные категории педагогов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66"/>
        <w:gridCol w:w="1961"/>
        <w:gridCol w:w="1954"/>
        <w:gridCol w:w="1954"/>
      </w:tblGrid>
      <w:tr>
        <w:trPr>
          <w:trHeight w:val="5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41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731895" cy="1779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95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                                                                                                             </w:t>
      </w:r>
      <w:r>
        <w:rPr>
          <w:b/>
          <w:i/>
          <w:color w:val="00B050"/>
        </w:rPr>
        <w:t>Приложение 5</w:t>
      </w:r>
    </w:p>
    <w:p>
      <w:pPr>
        <w:pStyle w:val="Normal"/>
        <w:ind w:firstLine="561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Участие педагогов и руководителей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в областных и муниципальных мероприятиях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33"/>
        <w:gridCol w:w="3017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ециализированная выставка-ярмарка «Образование. Карьера. Занятость». Мастер-класс (г. Новокузнецк) (Писаренко О.В., Оскина О.А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ластная выставка по декоративно-прикладному искусству (Оскина О.А., Писаренко О.В., Белых С.Д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мота и Благодарственное письмо департамента образования и науки Кемеровской области ГОУ ДОД «ОЦДОД»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«Выставка-конкурс мастеров декоративно- прикладного творчества и изобразительного искусства» «Добрых дел мастера» </w:t>
            </w:r>
          </w:p>
          <w:p>
            <w:pPr>
              <w:pStyle w:val="Normal"/>
              <w:rPr/>
            </w:pPr>
            <w:r>
              <w:rPr/>
              <w:t xml:space="preserve">Писаренко О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кина О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оминых В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, денежный сертифик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лагодарственные письма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педагога Токаревой Т. В. в областном конкурсе методических материалов среди преподавателей образовательных учреждений разного типа «Развитие культуры электробезопасности среди школьников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ной конкурс «Художественное творчество педагога» (КРИПКиПРО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скина О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плом победителя кафедры КРИПКиПРО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ластной семинар-совещание «Организация краеведческой работы в ОУ»  ОЦДЮТЭ (Н.А. Бутылина – педагог дополнительного образования МБОУ ДОД «ЦРТДЮ»)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ластной проблемно-ориентировочный семинар «Роль дополнительного образования в профессиональном самоопределении и профильном обучении обучающихся» КРИПКиПРО (С.Н. Савочкина – директор МБОУ ДОД «ЦРТДЮ»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жюри конкурса «Хрустальный башмачок» (Прокопьевский  муниципальный  район) Садковская Т.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частие в жюри конкурса «Звездная радуга», (Краснобродский городской округ) Писаренко О.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жюри конкурса «Маленькая фея» (Краснобродский городской округ) Писаренко О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жюри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вебинаре «Интеллектуальные карты в учебном процессе» (сайт КРИПКиПРО) Садковская Т.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частие в семинаре «Регулирование трудовых отношений в образовательных учреждениях: новейшие изменения в законодательстве, актуальные практические вопросы, оформление кадровых документов» Савочкина С.Н.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областном проблемно-ориентированном семинаре «Создание методической продукции в ОУ ДОД» - 25.04.2012  Садковская Т.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жюри муниципальной научно-практической конференции педагогов Краснобродского городского оруга «День науки» Садковская Т.С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областном конкурсе «Ориентир на успех» Садковская Т.С., Савочкина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частие в авторском семинаре А.В. Золотаревой при КРИПКиПРО по темам: «Руководитель учреждения дополнительного образования детей, как менеджер», «Управление инновациями ОУ ДОД», «Реализация ФГОС НОО средствами дополнительного образования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дковская Т.С., Савочкина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ртификат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ий конкурс педагогических публикаци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вочкина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идетельство федерального агентсва по массовым коммуникациям и связи РФ о публикации методического материала/пособия на сайте (ЗАВУЧ. ИНФО)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на областном торжественном закрытии благотворительной акции «Красота спасет мир» (Совет Народных Депутатов г.Кемерово) Писаренко О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от имени депутатов Совета народных депутатов Кемеровской обл.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российский открытый конкурс «Педагогические инновации» Бутылина Н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региональной общественной организации «Доживем до понедельника» лауреата 2 степени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ластной туристический слет работников образования, посвященному Всемирному дню туризм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свинцев И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Департамента образования и науки Кемеровской области за 2 место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ая Спартакиада – 2011предприятий и организаций Краснобродского городского округ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выдова Н.Т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 xml:space="preserve">Заседание ММО «Управление процессом развития творческих способностей обучающихся». </w:t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  <w:t>Писаренко О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«Значение занятий лепкой для всестороннего развития ребенка. Мониторинг».</w:t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частие в профсоюзном педагогическом ринге «Любовь – главное в моей профессии»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исаренко О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рофсоюза работников народного образования и науки РФ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i/>
          <w:color w:val="00B050"/>
        </w:rPr>
        <w:t xml:space="preserve">                                                                                                                </w:t>
      </w:r>
      <w:r>
        <w:rPr>
          <w:b/>
          <w:i/>
          <w:color w:val="00B050"/>
        </w:rPr>
        <w:t xml:space="preserve">Приложение 6 </w:t>
      </w:r>
    </w:p>
    <w:p>
      <w:pPr>
        <w:pStyle w:val="Normal"/>
        <w:ind w:firstLine="748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i/>
          <w:i/>
        </w:rPr>
      </w:pPr>
      <w:r>
        <w:rPr>
          <w:b/>
          <w:i/>
        </w:rPr>
        <w:t>Художественно-эстетическая направленность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В воспитании подрастающего поколения важную роль играет эстетическое воспитание, осуществляемое средствами различных видов искусства. Приобщение детей к миру театрального, музыкального, народного и прикладного творчества, проведение театрализованных праздников, концертных программ, спектаклей, выставок и конкурсов – одно из важнейших направлений в деятельности художественно-эстетического направлени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Творчество – надежный резерв жизненной активности, увлеченности. В каждом человеке от природы заложены огромные возможности. Помочь реализовать их, развить способности и научить доводить начатое дело до завершения, воспитать вкус и развить фантазию -  вот основные задачи, которые ставят перед собой педагоги художественно-эстетической направленност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зделия юных мастеров – эти удивительные рукотворные чудеса - становятся яркими, самобытными экспонатами выставок, различного уровня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39"/>
        <w:gridCol w:w="971"/>
        <w:gridCol w:w="2261"/>
      </w:tblGrid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фотоконкурс «Удивительный мир животны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мота за 1 место </w:t>
            </w:r>
            <w:r>
              <w:rPr>
                <w:b/>
              </w:rPr>
              <w:t>(рук. Писаренко О.В.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грамота за 1 место </w:t>
            </w:r>
            <w:r>
              <w:rPr>
                <w:b/>
              </w:rPr>
              <w:t>(рук. Оскина О.А.)</w:t>
            </w:r>
            <w:r>
              <w:rPr/>
              <w:t xml:space="preserve">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грамота за 2 место </w:t>
            </w:r>
            <w:r>
              <w:rPr>
                <w:b/>
              </w:rPr>
              <w:t>(рук. Савочкина С.Н.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ластной фотоконкурс «Удивительный мир животных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Департамента образования и науки Кемеров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к. Писаренко О.В.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highlight w:val="yellow"/>
              </w:rPr>
            </w:pPr>
            <w:r>
              <w:rPr/>
              <w:t>Муниципальная выставка творчества дошколь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и проведение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ластной конкурс «Мой друг – электричеств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Филиала ОАО «МРСК СИБИРИ» Кузбассэнерго – РЭС за 1 мест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(рук. Писаренко О.В.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«Рождественский бук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ГОУДОД «ОДЭБС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(рук. Писаренко О.В.)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рытие выставки декоративно-прикладного творчества дошколь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и проведение</w:t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highlight w:val="yellow"/>
              </w:rPr>
            </w:pPr>
            <w:r>
              <w:rPr/>
              <w:t>Конкурс чтецов «Голубая планета», посвященный всемирному дню поэзии и Земл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атральная постановка «Вперед, котенок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Праздник, посвященный Дню Смеха «Юмори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Областной  конкурс «Зеркало приро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ется</w:t>
            </w:r>
          </w:p>
        </w:tc>
      </w:tr>
      <w:tr>
        <w:trPr>
          <w:trHeight w:val="3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Муниципальный конкурс ДПИ «Наш дом – Кузбас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за 1 место,</w:t>
            </w:r>
          </w:p>
          <w:p>
            <w:pPr>
              <w:pStyle w:val="Normal"/>
              <w:jc w:val="center"/>
              <w:rPr/>
            </w:pPr>
            <w:r>
              <w:rPr/>
              <w:t>грамота за 3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(рук. Фоминых В.В.)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Областной конкурс ДП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за 3 место Департамента образования и науки Кемеровской об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рук. Белых С.Д., Оскина О.А., Писаренко О.В.)</w:t>
            </w:r>
            <w:r>
              <w:rPr/>
              <w:t xml:space="preserve">  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Организация выставки композиции «Остров везения» (КЦ «Краснобродский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рук. Белых С.Д., Оскина О.А., Писаренко О.В.)</w:t>
            </w:r>
            <w:r>
              <w:rPr/>
              <w:t xml:space="preserve">  </w:t>
            </w:r>
          </w:p>
        </w:tc>
      </w:tr>
      <w:tr>
        <w:trPr>
          <w:trHeight w:val="540" w:hRule="atLeast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center"/>
        <w:rPr/>
      </w:pPr>
      <w:r>
        <w:rPr/>
        <w:t xml:space="preserve">      </w:t>
      </w:r>
      <w:r>
        <w:rPr>
          <w:b/>
          <w:i/>
        </w:rPr>
        <w:t>Военно-патриотическая направл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важной задачей в нашей стране является воспитание патриотизма у подрастающего поколения. Патриотизм является важным ресурсом консолидации современного  общества. </w:t>
      </w:r>
    </w:p>
    <w:p>
      <w:pPr>
        <w:pStyle w:val="Normal"/>
        <w:ind w:firstLine="720"/>
        <w:jc w:val="both"/>
        <w:rPr/>
      </w:pPr>
      <w:r>
        <w:rPr/>
        <w:t>Быть патриотом, прежде всего, быть достойным гражданином своей страны. Основой патриотического воспитания является формирование у подростка важнейших духовно-нравственных качеств – любви к Родине, уважения к законности и правопорядку, честности, мужества, ответственности за выполнение конституционного долга и обязанности по защите Отечества, уважения к наследию, традициям и культуре, почитания символов государства, потребности в здоровом образе жизни, духовном и физическом совершенствовании.</w:t>
      </w:r>
    </w:p>
    <w:p>
      <w:pPr>
        <w:pStyle w:val="Normal"/>
        <w:ind w:firstLine="748"/>
        <w:rPr/>
      </w:pPr>
      <w:r>
        <w:rPr/>
        <w:t xml:space="preserve">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221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Деловая игра «Овеянный славой флаг наш и гер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Выставка рисунков «Блокадный Ленингр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Викторина «История поселка Красноброд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Посещение музея «Детская мода школьников в 60-е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Мы – будущие космонав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лакатов «Наш разре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нига в подарок» посвященная всемирному дню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полнение библиотеки центра художественной литературо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highlight w:val="yellow"/>
              </w:rPr>
            </w:pPr>
            <w:r>
              <w:rPr/>
              <w:t>Операция «Синий платочек». Встречи с ветеранами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highlight w:val="yellow"/>
              </w:rPr>
            </w:pPr>
            <w:r>
              <w:rPr/>
              <w:t>Праздничное шествие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1134" w:hanging="431"/>
        <w:rPr/>
      </w:pPr>
      <w:r>
        <w:rPr/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Туристско-краеведческая направленность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Туристско-краеведческая работа необходима для подрастающего поколения,  так как она формирует и укрепляет физические, духовные, морально-волевые качества личности ребенка, а так же социальную адаптацию и приобщение детей к здоровому образу жизни через туристскую деятельнос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опаганда активного туризма, формирование знаний, умений и навыков безопасного поведения в окружающей среде, в чрезвычайных ситуациях природного и техногенного характера необходимы каждому школьни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леты и соревнования, конкурсы, творческие отчеты, походы выходного дня, передвижные лагеря, путешествия по родному краю, практические занятия на местности и в помещении - таковы формы работы педагогов этой направленности, с помощью которых объединяются ребята разного возраста и разных интересов в единый сплочённый коллектив.</w:t>
        <w:br/>
        <w:t xml:space="preserve">      Соревнования и туристский поход - дело коллективное, где каждый участник выполняет свои обязанности, вносит свой вклад в общую, коллективную деятельность. Когда коллектив стремиться к достижению единой цели, когда от вклада каждого участника зависит общий успех, создаются благоприятные условия для формирования его единства и в то же время для яркого проявления личност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Туризмом  можно заниматься во все времена года, в любой зоне нашего края, он доступен и полезен в любом возрасте, особенно в детском. В него активно включаются целыми семьями, начиная с походов выходного дня и заканчивая многодневными категорийными путешествиями по горно-таежным районам Кузнецкого Алата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70"/>
        <w:gridCol w:w="993"/>
        <w:gridCol w:w="2172"/>
      </w:tblGrid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туристические соревнования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, 4 грамоты за 1 мест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грамоты за 3 место </w:t>
            </w:r>
            <w:r>
              <w:rPr>
                <w:b/>
              </w:rPr>
              <w:t>(рук. Косвинцев И.А.)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– путешествие «Наш край род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дневный зимний поход в Кузнецкий Алат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дневный весенний поход в Кузнецкий Алат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конкурс «Люби и знай родной Кузба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1 место </w:t>
            </w:r>
            <w:r>
              <w:rPr>
                <w:b/>
              </w:rPr>
              <w:t>(рук. Бутылина Н.А.)</w:t>
            </w:r>
          </w:p>
        </w:tc>
      </w:tr>
      <w:tr>
        <w:trPr>
          <w:trHeight w:val="343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center"/>
        <w:rPr>
          <w:rStyle w:val="Highlight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rStyle w:val="Highlight"/>
          <w:b/>
          <w:i/>
        </w:rPr>
        <w:t>Физкультурно-спортивная </w:t>
      </w:r>
      <w:r>
        <w:rPr>
          <w:b/>
          <w:i/>
        </w:rPr>
        <w:t xml:space="preserve"> </w:t>
      </w:r>
      <w:r>
        <w:rPr>
          <w:rStyle w:val="Highlight"/>
          <w:b/>
          <w:i/>
        </w:rPr>
        <w:t> направленност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Style w:val="Highlight"/>
          <w:b/>
          <w:b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ременном мире с множеством соблазнов и развлечений,  молодому человеку сложно полюбить изнурительные, требующие максимальной отдачи, огромной силы, воли спортивные тренировки. Но только физкультура и спорт способствует разностороннему развитию личности, совершенствованию собственного тела, общему оздоровлению приобретению навыков самостоятельной и командной деятельности. </w:t>
      </w:r>
    </w:p>
    <w:p>
      <w:pPr>
        <w:pStyle w:val="Normal"/>
        <w:ind w:firstLine="720"/>
        <w:jc w:val="both"/>
        <w:rPr/>
      </w:pPr>
      <w:r>
        <w:rPr/>
        <w:t>Основная задача данной направленности состоит  в  реализации физического развития воспитанников, совершенствования, укрепления и сохранения здоровья, приобщение к здоровому образу жизни. Дети приходят в спортивные секции Центра, чтобы совершенствовать свои спортивные навыки, двигаться, тренироваться, бороться и побеждать.</w:t>
      </w:r>
      <w:r>
        <w:rPr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Ежегодно Центр организует и проводит муниципальную спартакиаду по различным видам спорта, где обучающиеся тренируют свою волю к победе и становятся участниками и победителями спортивных соревнований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0"/>
        <w:gridCol w:w="993"/>
        <w:gridCol w:w="2201"/>
      </w:tblGrid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здник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ртивная игра «Спорт против наркот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стязания «Зов джунг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Юный спас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Спорт против наркотиков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Социально-педагогическая направленность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Style21"/>
          <w:bCs/>
          <w:iCs/>
        </w:rPr>
        <w:t xml:space="preserve">Программы </w:t>
      </w:r>
      <w:bookmarkStart w:id="0" w:name="YANDEX_3"/>
      <w:bookmarkEnd w:id="0"/>
      <w:r>
        <w:rPr>
          <w:rStyle w:val="Highlight"/>
          <w:bCs/>
          <w:iCs/>
        </w:rPr>
        <w:t> социально-педагогической </w:t>
      </w:r>
      <w:r>
        <w:rPr>
          <w:rStyle w:val="Style21"/>
          <w:bCs/>
          <w:iCs/>
        </w:rPr>
        <w:t xml:space="preserve"> </w:t>
      </w:r>
      <w:bookmarkStart w:id="1" w:name="YANDEX_4"/>
      <w:bookmarkEnd w:id="1"/>
      <w:r>
        <w:rPr>
          <w:rStyle w:val="Highlight"/>
          <w:bCs/>
          <w:iCs/>
        </w:rPr>
        <w:t> направленности </w:t>
      </w:r>
      <w:bookmarkStart w:id="2" w:name="YANDEX_LAST"/>
      <w:bookmarkEnd w:id="2"/>
      <w:r>
        <w:rPr>
          <w:rStyle w:val="Style21"/>
          <w:bCs/>
          <w:iCs/>
        </w:rPr>
        <w:t xml:space="preserve"> </w:t>
      </w:r>
      <w:r>
        <w:rPr>
          <w:rStyle w:val="Style20"/>
        </w:rPr>
        <w:t>  </w:t>
      </w:r>
      <w:r>
        <w:rPr/>
        <w:t xml:space="preserve">многофункциональны по целевому назначению и </w:t>
      </w:r>
      <w:r>
        <w:rPr>
          <w:rStyle w:val="Style21"/>
          <w:bCs/>
          <w:iCs/>
        </w:rPr>
        <w:t xml:space="preserve">направлены на формирование общественно-активной, социально-полноценной личности ребенка. Они </w:t>
      </w:r>
      <w:r>
        <w:rPr/>
        <w:t>способствуют воспитанию интеллектуальной инициативы, предусматривают повышение уровня готовности к обучению в школе, а также создают условия для расширения знаний в области профессиональной деятельности.</w:t>
      </w:r>
      <w:r>
        <w:rPr>
          <w:rStyle w:val="Style21"/>
          <w:bCs/>
          <w:iCs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Style w:val="Style21"/>
          <w:bCs/>
          <w:iCs/>
        </w:rPr>
        <w:t xml:space="preserve">Социально-педагогическая направленность объединила детские объединения, призванные помочь детям в социализации, в развитии их интеллектуального, творческого и духовного потенциала.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5"/>
        <w:gridCol w:w="993"/>
        <w:gridCol w:w="2217"/>
      </w:tblGrid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ервое сентяб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:</w:t>
            </w:r>
          </w:p>
          <w:p>
            <w:pPr>
              <w:pStyle w:val="Normal"/>
              <w:rPr/>
            </w:pPr>
            <w:r>
              <w:rPr/>
              <w:t>Экскурсии для начального школьного звена по ЦРТДЮ</w:t>
            </w:r>
          </w:p>
          <w:p>
            <w:pPr>
              <w:pStyle w:val="Normal"/>
              <w:rPr/>
            </w:pPr>
            <w:r>
              <w:rPr/>
              <w:t>Экскурсии для среднего школьного звена по ЦРТ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и проведение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Приключения Зеб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исунков «Портрет моих любимых бабушки и дедуш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День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Вожатый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и проведение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highlight w:val="yellow"/>
              </w:rPr>
            </w:pPr>
            <w:r>
              <w:rPr/>
              <w:t>Профилактика ПАВ. Беседа «Как избежать отрицательное воздействие, давление сверст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дошкольников на фото-выставку «Удивительный мир животных»</w:t>
            </w:r>
          </w:p>
          <w:p>
            <w:pPr>
              <w:pStyle w:val="Normal"/>
              <w:rPr/>
            </w:pPr>
            <w:r>
              <w:rPr/>
              <w:t>Экскурсия по ЦРТДЮ для 1 «Г» класса школы №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и проведение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ржественная линейка «Посвящение в мастера и мастер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илактика ПАВ. Игра «Наркотики: правда или ложь?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 гостях у Светофор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карус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страну канику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учше мамы не най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курсии на выставку творчества до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рганизация и проведение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ркотики: правда или ложь!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каникулы:</w:t>
            </w:r>
          </w:p>
          <w:p>
            <w:pPr>
              <w:pStyle w:val="Normal"/>
              <w:rPr/>
            </w:pPr>
            <w:r>
              <w:rPr/>
              <w:t>Новогодний праздник «Волшебство Старика Хоттабыча»</w:t>
            </w:r>
          </w:p>
          <w:p>
            <w:pPr>
              <w:pStyle w:val="Normal"/>
              <w:rPr/>
            </w:pPr>
            <w:r>
              <w:rPr/>
              <w:t>Развлечение «В стране Каникул»</w:t>
            </w:r>
          </w:p>
          <w:p>
            <w:pPr>
              <w:pStyle w:val="Normal"/>
              <w:rPr/>
            </w:pPr>
            <w:r>
              <w:rPr/>
              <w:t>Спортивные состязания «Спортландия»</w:t>
            </w:r>
          </w:p>
          <w:p>
            <w:pPr>
              <w:pStyle w:val="Normal"/>
              <w:rPr/>
            </w:pPr>
            <w:r>
              <w:rPr/>
              <w:t>Викторина «Сказочный калейдоскоп»</w:t>
            </w:r>
          </w:p>
          <w:p>
            <w:pPr>
              <w:pStyle w:val="Normal"/>
              <w:rPr/>
            </w:pPr>
            <w:r>
              <w:rPr/>
              <w:t>Интеллектуальная игра «В ночь перед Рожд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Животные наше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алентины и Валенти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гуляние «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Родительский урок»:</w:t>
            </w:r>
          </w:p>
          <w:p>
            <w:pPr>
              <w:pStyle w:val="Normal"/>
              <w:rPr/>
            </w:pPr>
            <w:r>
              <w:rPr/>
              <w:t>Акция по распространению памяток «Опасно наркотики»</w:t>
            </w:r>
          </w:p>
          <w:p>
            <w:pPr>
              <w:pStyle w:val="Normal"/>
              <w:rPr/>
            </w:pPr>
            <w:r>
              <w:rPr/>
              <w:t>Конкурс плакатов «Уроки здоровья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смотр и обсуждение мультфильма «Тайна желтого ли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 мамах и бабушках «Уроки добр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исс весна 20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Весенней Недели добра:</w:t>
            </w:r>
          </w:p>
          <w:p>
            <w:pPr>
              <w:pStyle w:val="Normal"/>
              <w:rPr/>
            </w:pPr>
            <w:r>
              <w:rPr/>
              <w:t>Развлечение «Дружба начинается с улыбки»</w:t>
            </w:r>
          </w:p>
          <w:p>
            <w:pPr>
              <w:pStyle w:val="Normal"/>
              <w:rPr/>
            </w:pPr>
            <w:r>
              <w:rPr/>
              <w:t>Акция: «Подари прохожему улыбку»</w:t>
            </w:r>
          </w:p>
          <w:p>
            <w:pPr>
              <w:pStyle w:val="Normal"/>
              <w:rPr/>
            </w:pPr>
            <w:r>
              <w:rPr/>
              <w:t>Адресная помощь детям из малообеспечен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а помощь канцелярскими товарами и одеждой 7 воспитанникам</w:t>
            </w:r>
          </w:p>
        </w:tc>
      </w:tr>
      <w:tr>
        <w:trPr>
          <w:trHeight w:val="6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нкурс рисунков «Моя дружная семья», посвященный Международному Дню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тоги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грамот по итогам года</w:t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мероприятий по направленност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190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РТДЮ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Профильные смены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8"/>
        <w:gridCol w:w="1692"/>
        <w:gridCol w:w="1449"/>
        <w:gridCol w:w="1673"/>
        <w:gridCol w:w="1207"/>
        <w:gridCol w:w="1669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зова Альбина Александр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профильной смены «Молодые ветр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1-12.1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ОД ДООЦ  «Сибирская сказка» Новокузнецкий р-н., п. Костенк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ГАОУ ДОД КО «ОЦДОД» за 1 место, диплом за 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Нина Тарас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ылина Наталья Александ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фильной смены «Юные спаса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 соревнований «Юные спасател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2-02.0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ОД ДООЦ  «Сибирская сказка» Новокузнецкий р-н., п. Костенк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идельство за кратковременные  курсы суд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Татьяна Владимир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фильной смены волонте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2-19.04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ОД ДООЦ  «Сибирская сказка» Новокузнецкий р-н., п. Костенк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сертификатов психолого-валеологического цен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Нина Тарасов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фильной смены «Школа безопасно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2-08.07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ОД ДООЦ  «Сибирская сказка» Новокузнецкий р-н., п. Костенк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зж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                                                                                                                </w:t>
      </w:r>
      <w:r>
        <w:rPr>
          <w:b/>
          <w:i/>
          <w:color w:val="00B050"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финансово-хозяйственной деятельности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11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525"/>
        <w:gridCol w:w="2276"/>
        <w:gridCol w:w="186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рабо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 в го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осударственных услуг (рабо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7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ind w:left="79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ind w:left="795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                                                                                                               </w:t>
      </w:r>
      <w:r>
        <w:rPr>
          <w:b/>
          <w:i/>
          <w:color w:val="00B050"/>
        </w:rPr>
        <w:t>Приложение 8</w:t>
      </w:r>
    </w:p>
    <w:p>
      <w:pPr>
        <w:pStyle w:val="Normal"/>
        <w:ind w:left="795" w:hanging="0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Список детских объединен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Таблица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2977"/>
        <w:gridCol w:w="36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етского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ый  диз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 (пластилин, соленое т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пье-ма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Ольга Викто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рат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ерское  маст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 т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ич  Ольга Никола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ый калейдос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й во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ое сопрово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Татьяна Владими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сероплет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нить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ина Олеся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умел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магоплас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ая игру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Вера Васи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ис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- роспись по ткани, стеклу керам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афенрод Наталья Васи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мягких игр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афенрод Наталья Васи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масте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моделирование и констру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ая игру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Сергей Дмитриеви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осов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ло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ская Татьяна Серге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ые подмос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тральные постан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 Александровна</w:t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оте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учение симво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атьяна Валер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Лариса Олег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ина Наталья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шеходный туриз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шеходный 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ние на м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инцев Игорь Александрови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сты-многобор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ние на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Зоя Михайл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скурс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оина Наталья Александ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«Волей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Пионе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пионе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Любовь Михайл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Флор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о флор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Елена Викто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тенн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Елена Викто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Ша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а игры в ша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ина Тарас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Береги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физ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ровочный диз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Светлана Никола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Юный журнал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журнал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графическое дел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нина Лидия Анато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м себе режисс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съе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филь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вская Татьяна Серге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программ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рограм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програм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Любовь Петровна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jc w:val="right"/>
        <w:rPr>
          <w:rStyle w:val="Emphasis"/>
          <w:iCs w:val="false"/>
          <w:color w:val="80008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iCs w:val="false"/>
          <w:color w:val="800080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color w:val="00B05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color w:val="00B05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/>
        <w:b/>
        <w:szCs w:val="24"/>
        <w:rFonts w:ascii="Times New Roman" w:hAnsi="Times New Roman" w:cs="Times New Roman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FFFFFF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  <w:color w:val="00B05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B050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color w:val="00B05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Articleseperator">
    <w:name w:val="article_seperator"/>
    <w:basedOn w:val="Style7"/>
    <w:qFormat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pelle">
    <w:name w:val="spelle"/>
    <w:basedOn w:val="Style7"/>
    <w:qFormat/>
    <w:rPr/>
  </w:style>
  <w:style w:type="character" w:styleId="Style9">
    <w:name w:val="Без интервала Знак"/>
    <w:basedOn w:val="Style7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21">
    <w:name w:val="style21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Style20">
    <w:name w:val="style20"/>
    <w:basedOn w:val="Style7"/>
    <w:qFormat/>
    <w:rPr/>
  </w:style>
  <w:style w:type="character" w:styleId="Msannouncementtitle">
    <w:name w:val="ms-announcementtitle"/>
    <w:basedOn w:val="Style7"/>
    <w:qFormat/>
    <w:rPr/>
  </w:style>
  <w:style w:type="character" w:styleId="9">
    <w:name w:val="Заголовок 9 Знак"/>
    <w:basedOn w:val="Style7"/>
    <w:qFormat/>
    <w:rPr>
      <w:rFonts w:ascii="Cambria" w:hAnsi="Cambria" w:cs="Cambria"/>
      <w:color w:val="FFFFFF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1080"/>
      <w:jc w:val="both"/>
    </w:pPr>
    <w:rPr>
      <w:sz w:val="28"/>
    </w:rPr>
  </w:style>
  <w:style w:type="paragraph" w:styleId="Bodytext">
    <w:name w:val="Body text"/>
    <w:qFormat/>
    <w:pPr>
      <w:widowControl/>
      <w:bidi w:val="0"/>
      <w:spacing w:lineRule="atLeast" w:line="22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0:00Z</dcterms:created>
  <dc:creator>Светлана</dc:creator>
  <dc:description/>
  <cp:keywords/>
  <dc:language>en-US</dc:language>
  <cp:lastModifiedBy>User</cp:lastModifiedBy>
  <cp:lastPrinted>2011-07-13T10:18:00Z</cp:lastPrinted>
  <dcterms:modified xsi:type="dcterms:W3CDTF">2014-03-04T16:18:00Z</dcterms:modified>
  <cp:revision>75</cp:revision>
  <dc:subject/>
  <dc:title>Информационная справка о  школе</dc:title>
</cp:coreProperties>
</file>